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43585</wp:posOffset>
                </wp:positionV>
                <wp:extent cx="6279515" cy="8211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821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5"/>
                              <w:gridCol w:w="3839"/>
                              <w:gridCol w:w="1335"/>
                              <w:gridCol w:w="2960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8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color w:val="FFFFFF"/>
                                      <w:szCs w:val="21"/>
                                    </w:rPr>
                                    <w:t>您认为保密的栏目可以不填写，带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color w:val="FFFFFF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color w:val="FFFFFF"/>
                                      <w:szCs w:val="21"/>
                                    </w:rPr>
                                    <w:t>者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color w:val="FFFFFF"/>
                                      <w:szCs w:val="21"/>
                                    </w:rPr>
                                    <w:t>需要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color w:val="FFFFFF"/>
                                      <w:szCs w:val="21"/>
                                    </w:rPr>
                                    <w:t>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FF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FF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FF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服务单位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FF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具体专业类别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（                  ）专业范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（                  ）细分学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（                  ）课题命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如 ：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医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专业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内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学科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肝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备选专业领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具体现实需求</w:t>
                                  </w:r>
                                </w:p>
                              </w:tc>
                              <w:tc>
                                <w:tcPr>
                                  <w:tcW w:w="8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评定职称 （ ）  完结项目 （）  专利发表 （）  硕士毕业 （）  学术交流 （）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其他：就是想把文章发表到北大核心级期刊，或者能发表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大学学报上也可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（备注：请根据自身现实需求认真填写，此项会影响到您的期望是否能够达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论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代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定制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填写“代发”或“定制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代发：客户提供文章，代发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定制：顾客出课题范围，写作、发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需求刊级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以下为可供选项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省级、国家级、中文核心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MET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、其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（备注：此项会影响到您的费用支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影响因子要求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填写“是”或“否”，以下为可供选项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分以下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分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分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分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（备注：此项会影响到您的费用支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字数要求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一般论著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，研究生论文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万不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（备注：此项会影响到您的费用支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时间要求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一般会预留调整时间以防不可控因素的时间耽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（备注：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月份前见刊，以便安排见刊时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单位级别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如：三甲、三乙、二甲、二乙医院或高等医学院校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（备注：有些期刊对单位有级别要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如：填写“临床型”或“基础型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层次要求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如：中文职称论文发表和写作、研究生学位论文写作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论文编译、专业数据统计分析、留学文书编译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FF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结合自身条件认真填写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比如：目前从事研究工作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或者个人想从事研究方向，为节省选题时间请务必填写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（备注：不可更换其他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46.55pt;mso-wrap-distance-left:9pt;mso-wrap-distance-right:9pt;mso-wrap-distance-top:0pt;mso-wrap-distance-bottom:0pt;margin-top:58.55pt;mso-position-vertical-relative:page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5"/>
                        <w:gridCol w:w="3839"/>
                        <w:gridCol w:w="1335"/>
                        <w:gridCol w:w="2960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98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  <w:t>您认为保密的栏目可以不填写，带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  <w:t>者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  <w:t>需要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  <w:t>填写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FF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FF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FF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服务单位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FF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具体专业类别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 xml:space="preserve">（                  ）专业范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（                  ）细分学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（                  ）课题命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 xml:space="preserve">如 ：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医学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专业、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内科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学科、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肝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42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备选专业领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755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具体现实需求</w:t>
                            </w:r>
                          </w:p>
                        </w:tc>
                        <w:tc>
                          <w:tcPr>
                            <w:tcW w:w="8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 xml:space="preserve">评定职称 （ ）  完结项目 （）  专利发表 （）  硕士毕业 （）  学术交流 （）  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3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其他：就是想把文章发表到北大核心级期刊，或者能发表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大学学报上也可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（备注：请根据自身现实需求认真填写，此项会影响到您的期望是否能够达成）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论文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代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定制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填写“代发”或“定制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代发：客户提供文章，代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定制：顾客出课题范围，写作、发表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需求刊级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以下为可供选项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省级、国家级、中文核心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SC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MET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、其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（备注：此项会影响到您的费用支出）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影响因子要求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填写“是”或“否”，以下为可供选项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分以下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分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-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分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分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-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（备注：此项会影响到您的费用支出）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字数要求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一般论著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，研究生论文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-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万不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（备注：此项会影响到您的费用支出）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时间要求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一般会预留调整时间以防不可控因素的时间耽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（备注：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月份前见刊，以便安排见刊时间）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单位级别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如：三甲、三乙、二甲、二乙医院或高等医学院校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（备注：有些期刊对单位有级别要求）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如：填写“临床型”或“基础型”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层次要求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如：中文职称论文发表和写作、研究生学位论文写作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SC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论文编译、专业数据统计分析、留学文书编译等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FF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结合自身条件认真填写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比如：目前从事研究工作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或者个人想从事研究方向，为节省选题时间请务必填写好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（备注：不可更换其他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41:00Z</dcterms:created>
  <dc:creator>微软用户</dc:creator>
  <dc:description/>
  <cp:keywords/>
  <dc:language>en-US</dc:language>
  <cp:lastModifiedBy>Administrator</cp:lastModifiedBy>
  <dcterms:modified xsi:type="dcterms:W3CDTF">2015-11-27T01:01:00Z</dcterms:modified>
  <cp:revision>3</cp:revision>
  <dc:subject/>
  <dc:title>你认为保密的栏目可以不填写，带*者必须填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