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rPr>
          <w:rFonts w:ascii="仿宋" w:hAnsi="仿宋" w:eastAsia="仿宋" w:cs="宋体;SimSun"/>
          <w:b/>
          <w:b/>
          <w:bCs/>
          <w:color w:val="000000"/>
          <w:sz w:val="28"/>
          <w:lang w:eastAsia="zh-CN"/>
        </w:rPr>
      </w:pPr>
      <w:r>
        <w:rPr>
          <w:rFonts w:ascii="仿宋" w:hAnsi="仿宋" w:cs="宋体;SimSun" w:eastAsia="仿宋"/>
          <w:b/>
          <w:bCs/>
          <w:color w:val="000000"/>
          <w:sz w:val="28"/>
        </w:rPr>
        <w:t>招聘学科要求</w:t>
      </w:r>
    </w:p>
    <w:p>
      <w:pPr>
        <w:pStyle w:val="Normal"/>
        <w:spacing w:lineRule="exact" w:line="516"/>
        <w:rPr>
          <w:rFonts w:ascii="仿宋" w:hAnsi="仿宋" w:eastAsia="仿宋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  <w:lang w:eastAsia="zh-CN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611"/>
        <w:gridCol w:w="830"/>
        <w:gridCol w:w="1146"/>
        <w:gridCol w:w="2665"/>
      </w:tblGrid>
      <w:tr>
        <w:trPr>
          <w:trHeight w:val="47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部门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招聘专业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招聘岗位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部门负责人联系方式</w:t>
            </w:r>
          </w:p>
        </w:tc>
      </w:tr>
      <w:tr>
        <w:trPr>
          <w:trHeight w:val="235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国防科技学院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核燃料循环与材料、化学工程（应用化工、核化工）、材料学（抗辐照材料）、核工程与核技术、特种能源技术与工程、核化工与核燃料工程、微波理论与射频电路、计算机应用、网络信息安全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挂断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学院院长：刘成安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0816</w:t>
            </w: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－</w:t>
            </w: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6089278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13608116936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lch@swust.edu.cn</w:t>
            </w:r>
          </w:p>
        </w:tc>
      </w:tr>
      <w:tr>
        <w:trPr>
          <w:trHeight w:val="2164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  <w:lang w:eastAsia="zh-CN"/>
              </w:rPr>
              <w:t>核废物与环境安全国防重点学科实验室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核技术及应用、辐射防护与环境保护、核能科学与工程、核燃料循环与材料、环境工程、安全工程、材料科学与工程、生物材料、生物工程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暂时没有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科学研究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常务副主任：易发成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0816-6089872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13981172869</w:t>
            </w:r>
          </w:p>
          <w:p>
            <w:pPr>
              <w:pStyle w:val="Normal"/>
              <w:rPr>
                <w:rFonts w:ascii="仿宋" w:hAnsi="仿宋" w:eastAsia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yifacheng@swust.edu.cn</w:t>
            </w:r>
          </w:p>
        </w:tc>
      </w:tr>
      <w:tr>
        <w:trPr>
          <w:trHeight w:val="1453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信息工程学院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控制理论与控制工程、电机与电气、电力系统及其自动化、电力电子与电力传导、理论电工与新技术、通信与信息系统、信号与信息处理、生物医学工程、电路与系统、电磁场与微波技术、微电子学与固体电子学、物理电子学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挂断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教学科研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院长：林茂松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0816-6089319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6089333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13890100866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仿宋" w:cs="宋体;SimSun" w:ascii="仿宋" w:hAnsi="仿宋"/>
                  <w:sz w:val="21"/>
                  <w:szCs w:val="21"/>
                </w:rPr>
                <w:t>lms@swust.edu.cn</w:t>
              </w:r>
            </w:hyperlink>
          </w:p>
        </w:tc>
      </w:tr>
      <w:tr>
        <w:trPr>
          <w:trHeight w:val="858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电子与通信系统、电气及其自动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  <w:lang w:eastAsia="zh-CN"/>
              </w:rPr>
              <w:t>特殊环境机器人技术四川省重点实验室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控制理论与控制工程、检测技术与自动化装置、模式识别与智能系统、控制工程、通信与信息系统、信号与信息处理、电力系统及其自动化、电子与通信工程、机械设计制造及其自动化、机械电子工程、机械设计及理论、计算机应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做管理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科学研究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联系人：杨涛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816-6089312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3890156191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仿宋" w:cs="宋体;SimSun" w:ascii="仿宋" w:hAnsi="仿宋"/>
                  <w:sz w:val="21"/>
                  <w:szCs w:val="21"/>
                </w:rPr>
                <w:t>yangtao@swust.edu.cn</w:t>
              </w:r>
            </w:hyperlink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计算机学院</w:t>
            </w:r>
          </w:p>
        </w:tc>
        <w:tc>
          <w:tcPr>
            <w:tcW w:w="3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计算机软件与理论、计算机系统结构、通信与信息系统、系统工程、教育技术学、影像医学与核医学、计算机应用技术（虚拟仿真与可视化方向、嵌入式技术）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挂断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6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学院院长：韩永国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0816-6089366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13698122322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hansir@swust.edu.cn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计算机系统结构、影像医学与核医学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硕士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材料科学与工程学院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微电子学与固体电子学、凝聚态物理、化学工程、化学工艺、材料加工工程、钢铁冶金、有机化学、无机化学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挂断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 xml:space="preserve">学院院长：李玉香   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 xml:space="preserve">0816-2419206   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 xml:space="preserve">13881194090 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liyuxiang@swust.edu.cn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  <w:lang w:eastAsia="zh-CN"/>
              </w:rPr>
              <w:t>四川省非金属复合与功能材料重点实验室</w:t>
            </w:r>
          </w:p>
        </w:tc>
        <w:tc>
          <w:tcPr>
            <w:tcW w:w="3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凝聚态物理、材料物理与化学、材料学、无机化学、材料加工工程、材料科学与工程、有机化学、高分子化学与物理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关机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科学研究</w:t>
            </w:r>
          </w:p>
        </w:tc>
        <w:tc>
          <w:tcPr>
            <w:tcW w:w="2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联系人：代波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0816-2419209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13989276910 daibo@swust.edu.cn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  <w:lang w:eastAsia="zh-CN"/>
              </w:rPr>
              <w:t>生物质材料教育部工程研究中心</w:t>
            </w:r>
          </w:p>
        </w:tc>
        <w:tc>
          <w:tcPr>
            <w:tcW w:w="3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化学工程、化学工艺、应用化学、生物化工、环境工程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没时间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联系人：林晓艳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0816-6089372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 xml:space="preserve">13808115672 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linxiaoyan@wust.edu.cn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  <w:lang w:eastAsia="zh-CN"/>
              </w:rPr>
              <w:t>先进建筑材料四川省重点实验室</w:t>
            </w:r>
          </w:p>
        </w:tc>
        <w:tc>
          <w:tcPr>
            <w:tcW w:w="3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材料物理与化学、材料学、材料加工工程、环境工程、化学工程、化学工艺、应用化学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科学研究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联系人：李玉香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0816-2419206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 xml:space="preserve">13881194090 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liyuxiang@swust.edu.cn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制造科学与工程学院</w:t>
            </w:r>
          </w:p>
        </w:tc>
        <w:tc>
          <w:tcPr>
            <w:tcW w:w="3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管理科学与工程、机械制造及其自动化、化工过程机械、动力工程及工程热物理、机械设计及理论、机械电子工程、精密仪器及机械、工业设计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现在出差，明天联系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6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学院院长：蔡勇</w:t>
            </w: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0816-6089688    6089685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13981162888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hyperlink r:id="rId4">
              <w:r>
                <w:rPr>
                  <w:rStyle w:val="InternetLink"/>
                  <w:rFonts w:eastAsia="仿宋" w:cs="宋体;SimSun" w:ascii="仿宋" w:hAnsi="仿宋"/>
                  <w:sz w:val="21"/>
                  <w:szCs w:val="21"/>
                  <w:lang w:eastAsia="zh-CN"/>
                </w:rPr>
                <w:t>caiy@swust.edu.cn</w:t>
              </w:r>
            </w:hyperlink>
          </w:p>
        </w:tc>
      </w:tr>
      <w:tr>
        <w:trPr>
          <w:trHeight w:val="658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工业设计、工业工程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硕士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68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  <w:lang w:eastAsia="zh-CN"/>
              </w:rPr>
              <w:t>制造过程测试技术省部共建教育部重点实验室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机械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科学研究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联系人：蔡勇</w:t>
            </w: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0816-6089688 6089685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13981162888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rFonts w:eastAsia="仿宋" w:cs="宋体;SimSun" w:ascii="仿宋" w:hAnsi="仿宋"/>
                  <w:sz w:val="21"/>
                  <w:szCs w:val="21"/>
                  <w:lang w:eastAsia="zh-CN"/>
                </w:rPr>
                <w:t>caiy@swust.edu.cn</w:t>
              </w:r>
            </w:hyperlink>
          </w:p>
        </w:tc>
      </w:tr>
      <w:tr>
        <w:trPr>
          <w:trHeight w:val="807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土木工程与建筑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流体力学、工程管理、土木工程、城市规划、人文地理、建筑设计及其理论、建筑技术、建筑历史及其理论、工程热物理、计算数学、暖通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搞管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学院副院长（主持工作）：姚勇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816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—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419220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3881107180 yy001221@163.com</w:t>
            </w:r>
          </w:p>
        </w:tc>
      </w:tr>
      <w:tr>
        <w:trPr>
          <w:trHeight w:val="726" w:hRule="atLeast"/>
        </w:trPr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城市规划、建筑设计及其理论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硕士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  <w:lang w:eastAsia="zh-CN"/>
              </w:rPr>
              <w:t>燃烧空气动力学研究中心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流体力学、工程热物理、航空宇航推进理论与工程、计算数学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无法接通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科学研究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 xml:space="preserve">中心联系人：王汝恒 </w:t>
            </w: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0816-2419258</w:t>
            </w: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 xml:space="preserve">2419236 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13981144827 wangruheng@swust.edu.cn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环境与资源学院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矿物加工工程、采矿工程、安全技术及工程、环境科学、环境工程、交通运输规划与管理、道路与铁道工程、桥梁与隧道工程、大地测量学与测量工程、摄影测量与遥感、地图制图学与地理信息工程、矿产普查与勘探、地质工程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 xml:space="preserve">学院院长：陈海焱 </w:t>
            </w: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0816-6089437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13808111780 hzxyzhaopin@163.com</w:t>
            </w:r>
          </w:p>
        </w:tc>
      </w:tr>
      <w:tr>
        <w:trPr>
          <w:trHeight w:val="797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采矿工程、交通工程、测绘工程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硕士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77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  <w:lang w:eastAsia="zh-CN"/>
              </w:rPr>
              <w:t>固废教育部重点实验室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矿物加工工程、环境科学、环境工程、资源循环利用科学、化学工程（生物方向）、材料加工工程、分析化学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科学研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联系人：谌书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816-2419569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3458431619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651599166@qq.com</w:t>
            </w:r>
          </w:p>
        </w:tc>
      </w:tr>
      <w:tr>
        <w:trPr>
          <w:trHeight w:val="1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生命科学与工程学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作物栽培学与耕作学、土壤学（植物营养）、植物病理学、农业昆虫学、蔬菜学、风景园林学、食品科学与工程、生物工程（发酵工程、生物化工、生物工艺）、农业经济管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学院院长：侯大斌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0816-6089523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13908119446 hdb@swust.edu.cn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      </w:t>
            </w:r>
          </w:p>
        </w:tc>
      </w:tr>
      <w:tr>
        <w:trPr>
          <w:trHeight w:val="32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农业科学技术研究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作物遗传育种学（小麦方向、水稻方向）、作物栽培学与耕作学、动物营养与饲料学、动物遗传育种学（猪方向）、兽医学（临床、预防）、生物化学与分子生物学（生物医药方向、环境方向）、生物信息学、微生物学、食品科学与工程、生物工程（发酵工程、生物化工）、化学工程、农业资源与环境、农业工程（农业生物环境、农业电气与信息化、农业生物系统）、农业经济管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科学研究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  <w:lang w:eastAsia="zh-CN"/>
              </w:rPr>
              <w:t>西南科技大学（金富）家兔研究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动物营养与饲料学（兔）、动物遗传育种学（兔）、动物繁殖学（兔）、临床兽医学（兔）、农产品加工与贮藏</w:t>
            </w: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肉品</w:t>
            </w: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、皮革化学（兔皮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科学研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联系人：侯大斌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816-6089523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3908119446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hdb@swust.edu.cn</w:t>
            </w:r>
          </w:p>
        </w:tc>
      </w:tr>
      <w:tr>
        <w:trPr>
          <w:trHeight w:val="223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理学院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应用数学（金融数学或金融工程方向）、计算机软件开发与应用、光学工程（光通信和激光技术方面）、通信与通信系统、微电子学与固体电子学（半导体器件与电路计算机模拟、新型半导体器件与集成电路技术）、理论物理、凝聚态物理、等离子体物理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学院副院长（主持工作）：彭煜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816-6089661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3696277271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pengyu@swust.edu.cn</w:t>
            </w:r>
          </w:p>
        </w:tc>
      </w:tr>
      <w:tr>
        <w:trPr>
          <w:trHeight w:val="69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应用数学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硕士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  <w:lang w:eastAsia="zh-CN"/>
              </w:rPr>
              <w:t>极端条件物质特性实验室</w:t>
            </w:r>
          </w:p>
        </w:tc>
        <w:tc>
          <w:tcPr>
            <w:tcW w:w="3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凝聚态物理、等离子体物理、物理学或光学工程（强激光与物质相互作用及应用技术方向）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科学研究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联系人：彭煜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0816-6089661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13696277271  pengyu@swust.edu.cn</w:t>
            </w:r>
          </w:p>
        </w:tc>
      </w:tr>
      <w:tr>
        <w:trPr>
          <w:trHeight w:val="60" w:hRule="atLeast"/>
        </w:trPr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经济管理学院</w:t>
            </w:r>
          </w:p>
        </w:tc>
        <w:tc>
          <w:tcPr>
            <w:tcW w:w="3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企业管理（市场营销）、工商管理、旅游管理、会计学、管理科学与工程（电子商务方向、物流管理方向、信息管理与信息系统）、情报学、西方经济学、产业经济学、国际贸易学、技术经济及管理、金融学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6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学院副院长（主持工作）：张华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816-6089558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5892650026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jgxy@swust.edu.cn</w:t>
            </w:r>
          </w:p>
        </w:tc>
      </w:tr>
      <w:tr>
        <w:trPr>
          <w:trHeight w:val="545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会计学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硕士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  <w:lang w:eastAsia="zh-CN"/>
              </w:rPr>
              <w:t>四川循环经济研究中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环境经济学（循环经济研究方向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科学研究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联系人：郭四代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816-6089575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3795954953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x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hjj588@163.com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外语学院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英语（商务英语、英语、翻译）、日语、西班牙语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学院院长：陈清贵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816-608963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 xml:space="preserve">， 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3508109980 chenqinggui@swust.edu.cn</w:t>
            </w:r>
          </w:p>
        </w:tc>
      </w:tr>
      <w:tr>
        <w:trPr>
          <w:trHeight w:val="62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英语、法语、德语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硕士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拉美研究中心</w:t>
            </w:r>
          </w:p>
        </w:tc>
        <w:tc>
          <w:tcPr>
            <w:tcW w:w="3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国际政治学、世界经济学、拉美政治、政治经济学、西班牙语、葡萄牙语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科学研究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中心常务副主任：刘捷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0816-6089397,13890459555  lj_swust@vip.163.com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西班牙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教学科研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法学院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心理学、法学、犯罪学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学院院长：翟瑞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816-6089612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5892619836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zhairui@swust.edu.cn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文学与艺术学院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新闻学、传播学、文艺学、中国少数民族语言（语言接触）、比较文学、音乐学（作曲或作曲技术理论方向、民族声乐方向）、设计艺术学（数字媒体方向）、舞蹈学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学院院长：郑剑平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0816-6089299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3778076626</w:t>
            </w: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 xml:space="preserve"> z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hengj3957@163.com</w:t>
            </w:r>
          </w:p>
        </w:tc>
      </w:tr>
      <w:tr>
        <w:trPr>
          <w:trHeight w:val="624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作曲或作曲艺术理论、设计艺术学（景观设计方向）</w:t>
            </w:r>
          </w:p>
        </w:tc>
        <w:tc>
          <w:tcPr>
            <w:tcW w:w="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硕士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政治学院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马克思主义基本原理、马克思主义发展史、中国近现代史基本问题研究、伦理学、政治学理论、国际政治、思想政治教育、马克思主义中国化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学院院长：黎万和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816-6089911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  <w:t>137081208888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850321595@qq.com</w:t>
            </w:r>
          </w:p>
        </w:tc>
      </w:tr>
      <w:tr>
        <w:trPr>
          <w:trHeight w:val="525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思想政治教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硕士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应用技术学院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土木工程、会计学、英语、机械制造及其自动化、高等数字、应用电子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学院副院长（主持工作）：杨剑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816-6333331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5983636676,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、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yangj616@126.com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体育学科部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网球、羽毛球、乒乓球、社会体育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部门主任：宋英杰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0816</w:t>
            </w: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－</w:t>
            </w: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6089718</w:t>
            </w: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13881194068  songyingjie@swust.edu.cn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户外拓展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硕士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分析测试中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化学（物理化学、分析化学、有机化学等专业，具有核磁共振波谱仪操作及应用基础）、物理学（理论物理、凝聚态物理等专业，具有电子显微镜操作及应用基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博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、实验技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中心主任：霍冀川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0816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－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6089506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3909019545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huojichuan@swust.edu.cn</w:t>
            </w:r>
          </w:p>
        </w:tc>
      </w:tr>
      <w:tr>
        <w:trPr>
          <w:trHeight w:val="110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1"/>
                <w:szCs w:val="21"/>
              </w:rPr>
              <w:t>工程技术中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机械制造及其自动化、材料成型及控制工程、机电教育技术、电气工程及其自动化、电子信息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学科研、实验技术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 xml:space="preserve">中心主任：尹显明 </w:t>
            </w: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0816-2419266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13890118567</w:t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  <w:t>yinxianming@swust.edu.cn</w:t>
            </w:r>
          </w:p>
        </w:tc>
      </w:tr>
      <w:tr>
        <w:trPr>
          <w:trHeight w:val="53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机械设计制造及其自动化、电子信息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实验技术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tLeast" w:line="516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  <w:lang w:val="en-US" w:bidi="ar-SA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s@swust.edu.cn" TargetMode="External"/><Relationship Id="rId3" Type="http://schemas.openxmlformats.org/officeDocument/2006/relationships/hyperlink" Target="mailto:yangtao@swust.edu.cn" TargetMode="External"/><Relationship Id="rId4" Type="http://schemas.openxmlformats.org/officeDocument/2006/relationships/hyperlink" Target="mailto:caiy@swust.edu.cn" TargetMode="External"/><Relationship Id="rId5" Type="http://schemas.openxmlformats.org/officeDocument/2006/relationships/hyperlink" Target="mailto:caiy@swust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58:00Z</dcterms:created>
  <dc:creator>廖方伟</dc:creator>
  <dc:description/>
  <cp:keywords/>
  <dc:language>en-US</dc:language>
  <cp:lastModifiedBy>Administrator</cp:lastModifiedBy>
  <dcterms:modified xsi:type="dcterms:W3CDTF">2016-06-06T06:45:00Z</dcterms:modified>
  <cp:revision>12</cp:revision>
  <dc:subject/>
  <dc:title/>
</cp:coreProperties>
</file>