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第三届高校管理者论坛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52"/>
          <w:szCs w:val="52"/>
        </w:rPr>
      </w:pPr>
      <w:r>
        <w:rPr>
          <w:rFonts w:eastAsia="华文新魏" w:cs="宋体;SimSun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FF9900"/>
          <w:sz w:val="96"/>
          <w:szCs w:val="96"/>
        </w:rPr>
      </w:pPr>
      <w:r>
        <w:rPr>
          <w:rFonts w:ascii="华文彩云" w:hAnsi="华文彩云" w:eastAsia="华文彩云"/>
          <w:b/>
          <w:color w:val="FF9900"/>
          <w:sz w:val="96"/>
          <w:szCs w:val="96"/>
        </w:rPr>
        <w:t>会 议 指 南</w:t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FF9900"/>
          <w:sz w:val="52"/>
          <w:szCs w:val="52"/>
        </w:rPr>
      </w:pPr>
      <w:r>
        <w:rPr>
          <w:rFonts w:eastAsia="华文彩云" w:ascii="华文彩云" w:hAnsi="华文彩云"/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28470</wp:posOffset>
            </wp:positionH>
            <wp:positionV relativeFrom="paragraph">
              <wp:posOffset>-381000</wp:posOffset>
            </wp:positionV>
            <wp:extent cx="2286000" cy="197993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ascii="华文新魏" w:hAnsi="华文新魏" w:cs="宋体;SimSun" w:eastAsia="华文新魏"/>
          <w:b/>
          <w:sz w:val="30"/>
          <w:szCs w:val="30"/>
        </w:rPr>
        <w:t>主办 国家教育行政学院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30"/>
        </w:rPr>
        <w:t xml:space="preserve">承办 </w:t>
      </w:r>
      <w:r>
        <w:rPr>
          <w:rFonts w:ascii="华文新魏" w:hAnsi="华文新魏" w:cs="宋体;SimSun" w:eastAsia="华文新魏"/>
          <w:b/>
          <w:spacing w:val="201"/>
          <w:kern w:val="0"/>
          <w:sz w:val="30"/>
          <w:szCs w:val="30"/>
        </w:rPr>
        <w:t>宜宾学</w:t>
      </w:r>
      <w:r>
        <w:rPr>
          <w:rFonts w:ascii="华文新魏" w:hAnsi="华文新魏" w:cs="宋体;SimSun" w:eastAsia="华文新魏"/>
          <w:b/>
          <w:kern w:val="0"/>
          <w:sz w:val="30"/>
          <w:szCs w:val="30"/>
        </w:rPr>
        <w:t>院</w:t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30"/>
          <w:szCs w:val="30"/>
        </w:rPr>
        <w:t>协办 四川高等教育学会</w:t>
      </w:r>
    </w:p>
    <w:p>
      <w:pPr>
        <w:pStyle w:val="Normal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华文彩云" w:hAnsi="华文彩云" w:eastAsia="华文彩云" w:cs="宋体;SimSun"/>
          <w:b/>
          <w:b/>
          <w:color w:val="FF0000"/>
          <w:sz w:val="72"/>
          <w:szCs w:val="72"/>
        </w:rPr>
      </w:pPr>
      <w:r>
        <w:rPr>
          <w:rFonts w:ascii="华文彩云" w:hAnsi="华文彩云" w:cs="宋体;SimSun" w:eastAsia="华文彩云"/>
          <w:b/>
          <w:color w:val="FF0000"/>
          <w:sz w:val="72"/>
          <w:szCs w:val="72"/>
        </w:rPr>
        <w:t>宜宾学院欢迎您</w:t>
      </w:r>
    </w:p>
    <w:p>
      <w:pPr>
        <w:pStyle w:val="Normal"/>
        <w:spacing w:lineRule="auto" w:line="360"/>
        <w:jc w:val="center"/>
        <w:rPr>
          <w:rFonts w:ascii="华文彩云" w:hAnsi="华文彩云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华文彩云" w:hAnsi="华文彩云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ttp://www.yibinu.cn</w:t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color w:val="008080"/>
          <w:sz w:val="30"/>
          <w:szCs w:val="30"/>
        </w:rPr>
      </w:pPr>
      <w:r>
        <w:rPr>
          <w:rFonts w:ascii="华文新魏" w:hAnsi="华文新魏" w:cs="宋体;SimSun" w:eastAsia="华文新魏"/>
          <w:color w:val="008080"/>
          <w:sz w:val="30"/>
          <w:szCs w:val="30"/>
        </w:rPr>
        <w:t>中国</w:t>
      </w:r>
      <w:r>
        <w:rPr>
          <w:rFonts w:eastAsia="华文新魏" w:cs="宋体;SimSun" w:ascii="华文新魏" w:hAnsi="华文新魏"/>
          <w:color w:val="008080"/>
          <w:sz w:val="30"/>
          <w:szCs w:val="30"/>
        </w:rPr>
        <w:t>·</w:t>
      </w:r>
      <w:r>
        <w:rPr>
          <w:rFonts w:ascii="华文新魏" w:hAnsi="华文新魏" w:cs="宋体;SimSun" w:eastAsia="华文新魏"/>
          <w:color w:val="008080"/>
          <w:sz w:val="30"/>
          <w:szCs w:val="30"/>
        </w:rPr>
        <w:t xml:space="preserve">宜宾  </w:t>
      </w:r>
    </w:p>
    <w:p>
      <w:pPr>
        <w:pStyle w:val="Normal"/>
        <w:spacing w:lineRule="auto" w:line="360"/>
        <w:jc w:val="center"/>
        <w:rPr>
          <w:rFonts w:eastAsia="华文新魏"/>
          <w:color w:val="000000"/>
          <w:sz w:val="30"/>
          <w:szCs w:val="30"/>
        </w:rPr>
      </w:pPr>
      <w:r>
        <w:rPr>
          <w:rFonts w:eastAsia="华文新魏"/>
          <w:color w:val="000000"/>
          <w:sz w:val="30"/>
          <w:szCs w:val="30"/>
        </w:rPr>
        <w:t>2011-4</w:t>
      </w:r>
    </w:p>
    <w:p>
      <w:pPr>
        <w:pStyle w:val="Normal"/>
        <w:rPr>
          <w:rFonts w:eastAsia="华文新魏"/>
          <w:color w:val="000000"/>
          <w:sz w:val="36"/>
          <w:szCs w:val="36"/>
        </w:rPr>
      </w:pPr>
      <w:r>
        <w:rPr>
          <w:rFonts w:eastAsia="华文新魏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1000"/>
            <w:rPr>
              <w:rFonts w:ascii="Times New Roman" w:hAnsi="Times New Roman" w:eastAsia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hyperlink w:anchor="__RefHeading___Toc291429867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一、主题</w:t>
            </w:r>
            <w:r>
              <w:rPr>
                <w:rStyle w:val="IndexLink"/>
                <w:sz w:val="32"/>
                <w:szCs w:val="32"/>
              </w:rPr>
              <w:tab/>
              <w:t>- 1 -</w:t>
            </w:r>
          </w:hyperlink>
        </w:p>
        <w:p>
          <w:pPr>
            <w:pStyle w:val="Contents1"/>
            <w:spacing w:lineRule="exact" w:line="1000"/>
            <w:rPr>
              <w:rFonts w:ascii="Times New Roman" w:hAnsi="Times New Roman" w:eastAsia="宋体;SimSun"/>
              <w:sz w:val="32"/>
              <w:szCs w:val="32"/>
            </w:rPr>
          </w:pPr>
          <w:hyperlink w:anchor="__RefHeading___Toc291429868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二、日程安排</w:t>
            </w:r>
            <w:r>
              <w:rPr>
                <w:rStyle w:val="IndexLink"/>
                <w:sz w:val="32"/>
                <w:szCs w:val="32"/>
              </w:rPr>
              <w:tab/>
              <w:t>- 1 -</w:t>
            </w:r>
          </w:hyperlink>
        </w:p>
        <w:p>
          <w:pPr>
            <w:pStyle w:val="Contents1"/>
            <w:spacing w:lineRule="exact" w:line="1000"/>
            <w:rPr>
              <w:rFonts w:ascii="Times New Roman" w:hAnsi="Times New Roman" w:eastAsia="宋体;SimSun"/>
              <w:sz w:val="32"/>
              <w:szCs w:val="32"/>
            </w:rPr>
          </w:pPr>
          <w:hyperlink w:anchor="__RefHeading___Toc291429869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三、校领导论坛安排</w:t>
            </w:r>
            <w:r>
              <w:rPr>
                <w:rStyle w:val="IndexLink"/>
                <w:sz w:val="32"/>
                <w:szCs w:val="32"/>
              </w:rPr>
              <w:tab/>
              <w:t>- 3 -</w:t>
            </w:r>
          </w:hyperlink>
        </w:p>
        <w:p>
          <w:pPr>
            <w:pStyle w:val="Contents1"/>
            <w:spacing w:lineRule="exact" w:line="1000"/>
            <w:rPr>
              <w:rFonts w:ascii="Times New Roman" w:hAnsi="Times New Roman" w:eastAsia="宋体;SimSun"/>
              <w:sz w:val="32"/>
              <w:szCs w:val="32"/>
            </w:rPr>
          </w:pPr>
          <w:hyperlink w:anchor="__RefHeading___Toc291429870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四、参会代表名单及通讯录</w:t>
            </w:r>
            <w:r>
              <w:rPr>
                <w:rStyle w:val="IndexLink"/>
                <w:sz w:val="32"/>
                <w:szCs w:val="32"/>
              </w:rPr>
              <w:tab/>
              <w:t>- 5 -</w:t>
            </w:r>
          </w:hyperlink>
        </w:p>
        <w:p>
          <w:pPr>
            <w:pStyle w:val="Contents1"/>
            <w:spacing w:lineRule="exact" w:line="1000"/>
            <w:rPr>
              <w:rFonts w:ascii="Times New Roman" w:hAnsi="Times New Roman" w:eastAsia="宋体;SimSun"/>
              <w:sz w:val="32"/>
              <w:szCs w:val="32"/>
            </w:rPr>
          </w:pPr>
          <w:hyperlink w:anchor="__RefHeading___Toc291429871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五、注意事项</w:t>
            </w:r>
            <w:r>
              <w:rPr>
                <w:rStyle w:val="IndexLink"/>
                <w:sz w:val="32"/>
                <w:szCs w:val="32"/>
              </w:rPr>
              <w:tab/>
              <w:t>- 17 -</w:t>
            </w:r>
          </w:hyperlink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fldChar w:fldCharType="end"/>
          </w:r>
        </w:p>
      </w:sdtContent>
    </w:sdt>
    <w:p>
      <w:pPr>
        <w:pStyle w:val="Normal"/>
        <w:spacing w:lineRule="exact" w:line="10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bookmarkStart w:id="0" w:name="__RefHeading___Toc291429867"/>
      <w:bookmarkEnd w:id="0"/>
      <w:r>
        <w:rPr>
          <w:rFonts w:ascii="宋体;SimSun" w:hAnsi="宋体;SimSun" w:cs="宋体;SimSun"/>
          <w:b/>
          <w:sz w:val="44"/>
          <w:szCs w:val="44"/>
        </w:rPr>
        <w:t>一、主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现代大学制度  完善高校治理结构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/>
      </w:pPr>
      <w:bookmarkStart w:id="1" w:name="__RefHeading___Toc291429868"/>
      <w:bookmarkEnd w:id="1"/>
      <w:r>
        <w:rPr>
          <w:rFonts w:ascii="宋体;SimSun" w:hAnsi="宋体;SimSun" w:cs="宋体;SimSun"/>
          <w:b/>
          <w:sz w:val="44"/>
          <w:szCs w:val="44"/>
        </w:rPr>
        <w:t>二、</w:t>
      </w:r>
      <w:r>
        <w:rPr/>
        <w:t>日程安排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86"/>
        <w:gridCol w:w="4443"/>
        <w:gridCol w:w="2719"/>
      </w:tblGrid>
      <w:tr>
        <w:trPr>
          <w:tblHeader w:val="true"/>
          <w:trHeight w:val="30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要 活 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   点</w:t>
            </w:r>
          </w:p>
        </w:tc>
      </w:tr>
      <w:tr>
        <w:trPr>
          <w:trHeight w:val="306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一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报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</w:t>
            </w:r>
          </w:p>
        </w:tc>
      </w:tr>
      <w:tr>
        <w:trPr>
          <w:trHeight w:val="142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晚餐（自助餐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酒都饭店西江楼二楼 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︵星期二︶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酒都饭店西江楼二楼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—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乘车前往宜宾学院演播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论坛一：主持人  卢铁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论坛二：主持人  杨泉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演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三教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A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术报告厅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乘车前往住宿地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演播厅门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三教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座门口</w:t>
            </w:r>
          </w:p>
        </w:tc>
      </w:tr>
      <w:tr>
        <w:trPr>
          <w:trHeight w:val="14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（凭餐卷自助餐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酒都饭店西江楼二楼 </w:t>
            </w:r>
          </w:p>
        </w:tc>
      </w:tr>
      <w:tr>
        <w:trPr>
          <w:trHeight w:val="2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</w:t>
            </w:r>
          </w:p>
        </w:tc>
      </w:tr>
      <w:tr>
        <w:trPr>
          <w:trHeight w:val="3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乘车前往五粮液集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</w:t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五粮液集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粮液集团</w:t>
            </w:r>
          </w:p>
        </w:tc>
      </w:tr>
      <w:tr>
        <w:trPr>
          <w:trHeight w:val="17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餐（宜宾市人民政府宴请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粮液集团百味园</w:t>
            </w:r>
          </w:p>
        </w:tc>
      </w:tr>
      <w:tr>
        <w:trPr>
          <w:trHeight w:val="34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乘车前往住宿地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粮液集团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︵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酒都饭店西江楼二楼 </w:t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—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乘车前往宜宾学院演播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</w:t>
            </w:r>
          </w:p>
        </w:tc>
      </w:tr>
      <w:tr>
        <w:trPr>
          <w:trHeight w:val="8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开幕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—10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left="359"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国家教育行政学院常务副院长、党委副书记张兰春</w:t>
            </w:r>
          </w:p>
          <w:p>
            <w:pPr>
              <w:pStyle w:val="Normal"/>
              <w:ind w:firstLine="374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宣读领导贺信、贺词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国家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院党委书记、教育部干部</w:t>
            </w:r>
          </w:p>
          <w:p>
            <w:pPr>
              <w:pStyle w:val="Normal"/>
              <w:ind w:firstLine="91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工作领导小组副组长郑树山致开幕辞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四川教育厅厅长涂文涛致辞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宜宾市委书记、市人大常委会主任杨冬生致辞</w:t>
            </w:r>
          </w:p>
          <w:p>
            <w:pPr>
              <w:pStyle w:val="Normal"/>
              <w:ind w:left="361" w:hanging="3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合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主题报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30—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</w:t>
            </w:r>
          </w:p>
          <w:p>
            <w:pPr>
              <w:pStyle w:val="Normal"/>
              <w:ind w:left="3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高等教育走势与发展</w:t>
            </w:r>
          </w:p>
          <w:p>
            <w:pPr>
              <w:pStyle w:val="Normal"/>
              <w:ind w:left="35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远清（原教育部副部长、中国高等教育学会会长）</w:t>
            </w:r>
          </w:p>
          <w:p>
            <w:pPr>
              <w:pStyle w:val="Normal"/>
              <w:ind w:left="35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教育行政学院常务副院长、党委副书记张兰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演播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合影地点：宜宾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艺术楼门前）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（凭餐卷自助餐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西江楼二楼</w:t>
            </w:r>
          </w:p>
        </w:tc>
      </w:tr>
      <w:tr>
        <w:trPr>
          <w:trHeight w:val="1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</w:t>
            </w:r>
          </w:p>
        </w:tc>
      </w:tr>
      <w:tr>
        <w:trPr>
          <w:trHeight w:val="1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乘车前往宜宾学院演播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</w:t>
            </w:r>
          </w:p>
        </w:tc>
      </w:tr>
      <w:tr>
        <w:trPr>
          <w:trHeight w:val="335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专题报告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高校教学评估与质量建设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李志宏（教育部高等教育教学评估中心副主任）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徐同文（</w:t>
            </w:r>
            <w:r>
              <w:rPr>
                <w:rFonts w:cs="宋体;SimSun"/>
                <w:sz w:val="18"/>
                <w:szCs w:val="21"/>
              </w:rPr>
              <w:t>山东轻工业学院党委书记、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专题报告二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现代大学制度研究——现状与思考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高宝立（《教育研究》杂志主编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闫拓时（中国音乐学院党委书记、教授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演播厅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乘车前往晚宴地点：酒都饭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演播厅门口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47" w:hanging="114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宴（宜宾学院宴请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西江楼二楼</w:t>
            </w:r>
          </w:p>
        </w:tc>
      </w:tr>
      <w:tr>
        <w:trPr>
          <w:trHeight w:val="29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︵星期四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酒都饭店西江楼二楼 </w:t>
            </w:r>
          </w:p>
        </w:tc>
      </w:tr>
      <w:tr>
        <w:trPr>
          <w:trHeight w:val="2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—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乘车前往宜宾学院演播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</w:t>
            </w:r>
          </w:p>
        </w:tc>
      </w:tr>
      <w:tr>
        <w:trPr>
          <w:trHeight w:val="2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专题报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题目：大学理念与管理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张楚廷（</w:t>
            </w:r>
            <w:r>
              <w:rPr>
                <w:rFonts w:cs="宋体;SimSun"/>
                <w:sz w:val="18"/>
                <w:szCs w:val="21"/>
              </w:rPr>
              <w:t>湖南师范大学原校长、</w:t>
            </w:r>
            <w:r>
              <w:rPr>
                <w:rFonts w:cs="宋体;SimSun"/>
                <w:sz w:val="18"/>
                <w:szCs w:val="21"/>
              </w:rPr>
              <w:t>中国高等教育学会学术委员会委员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全国高等教育管理研究会常务理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陈丽萍（《教育管理》杂志社社长、常务副主编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交流代表发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闭幕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国家教育行政学院副院长牛文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教育行政学院常务副院长、党委副书记张兰春致闭幕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演播厅</w:t>
            </w:r>
          </w:p>
        </w:tc>
      </w:tr>
      <w:tr>
        <w:trPr>
          <w:trHeight w:val="24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乘车前往住宿地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演播厅门口</w:t>
            </w:r>
          </w:p>
        </w:tc>
      </w:tr>
      <w:tr>
        <w:trPr>
          <w:trHeight w:val="14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（凭餐卷自助餐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都饭店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下午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四下午—星期五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考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156"/>
        <w:jc w:val="left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bookmarkStart w:id="2" w:name="__RefHeading___Toc291429869"/>
      <w:bookmarkEnd w:id="2"/>
      <w:r>
        <w:rPr>
          <w:rFonts w:ascii="宋体;SimSun" w:hAnsi="宋体;SimSun" w:cs="宋体;SimSun"/>
          <w:b/>
          <w:sz w:val="44"/>
          <w:szCs w:val="44"/>
        </w:rPr>
        <w:t>三、校领导论坛安排</w:t>
      </w:r>
    </w:p>
    <w:p>
      <w:pPr>
        <w:pStyle w:val="Normal"/>
        <w:spacing w:lineRule="auto" w:line="360" w:before="156" w:after="156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校领导论坛一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 xml:space="preserve">8:30-11:30      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点：宜宾学院演播厅   </w:t>
      </w:r>
    </w:p>
    <w:p>
      <w:pPr>
        <w:pStyle w:val="Normal"/>
        <w:spacing w:lineRule="exact" w:line="520" w:before="0" w:after="156"/>
        <w:ind w:firstLine="540"/>
        <w:rPr/>
      </w:pPr>
      <w:r>
        <w:rPr/>
        <w:t>主持人：卢铁城（教育部督导巡视员，中国高等教育学会副会长，四川省高等教育学会会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演讲题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演讲者简介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刘树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才培养、学术自由与治理结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成都理工大学副校长，教授，博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杨季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教学应用型大学的实践与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长江师范学院副校长，博士，教授，硕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汪明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关于完善大学内部治理结构的思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校长，教授，博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孙卫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探索服务于人生发展的本科课程体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西华大学校长，博士，教授，博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屈广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探索新建本科院校治理结构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构建科学的学校管理制度体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福建江夏学院副校长，博士，教授，博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俞永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抓住机遇，改革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子科技大学成都学院副院长，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董孝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独立学院在高等职业教育中的地位探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成都理工大学广播影视学院副院长，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徐同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制度建设的基础与主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山东轻工业学院党委书记，教授，博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卢铁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论加强高校领导干部能力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教授，教育部督导巡视员，中国高等教育学会副会长，四川省高等教育学会会长，原四川大学党委书记、校长，原四川省人大常委会副主任</w:t>
            </w:r>
          </w:p>
        </w:tc>
      </w:tr>
    </w:tbl>
    <w:p>
      <w:pPr>
        <w:pStyle w:val="Normal"/>
        <w:spacing w:lineRule="auto" w:line="480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注：每个演讲者演讲时间为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分钟以内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领导论坛二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 xml:space="preserve">8:30-11:30     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宜宾学院三教楼</w:t>
      </w:r>
      <w:r>
        <w:rPr>
          <w:rFonts w:cs="宋体;SimSun" w:ascii="宋体;SimSun" w:hAnsi="宋体;SimSun"/>
          <w:color w:val="000000"/>
          <w:sz w:val="24"/>
        </w:rPr>
        <w:t>A101</w:t>
      </w:r>
      <w:r>
        <w:rPr>
          <w:rFonts w:ascii="宋体;SimSun" w:hAnsi="宋体;SimSun" w:cs="宋体;SimSun"/>
          <w:color w:val="000000"/>
          <w:sz w:val="24"/>
        </w:rPr>
        <w:t xml:space="preserve">学术报告厅   </w:t>
      </w:r>
    </w:p>
    <w:p>
      <w:pPr>
        <w:pStyle w:val="Normal"/>
        <w:spacing w:lineRule="exact" w:line="520" w:before="0" w:after="156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主持人：杨泉明（四川大学党委书记、教授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演讲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演讲者简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徐同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制度建设的基础与主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山东轻工业学院党委书记，教授，博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朱世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关于建立行业特色高校理事会制度的一些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西南石油大学党委书记，教授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屈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牢固确立服务地方理念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积极构建大学与社会良好关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党委书记，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薛建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职教育发展的几点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乐山职业技术学院院长，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牛文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关于建设现代大学制度的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国家教育行政学院副院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侯再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汇聚地方优质资源，构建校院合作办学的新模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川中医药高等专科学校校长，教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志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构建创新性实践教学体系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培养高素质应用型人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川大学锦江学院院长，博士，教授，博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汪明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关于完善大学内部治理结构的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宜宾学院校长，教授，博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杨泉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关于建设现代大学制度的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川大学党委书记，教授</w:t>
            </w:r>
          </w:p>
        </w:tc>
      </w:tr>
    </w:tbl>
    <w:p>
      <w:pPr>
        <w:pStyle w:val="Normal"/>
        <w:spacing w:lineRule="auto" w:line="480"/>
        <w:ind w:firstLine="53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注：每个演讲者演讲时间为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分钟以内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bookmarkStart w:id="3" w:name="__RefHeading___Toc291429870"/>
      <w:bookmarkEnd w:id="3"/>
      <w:r>
        <w:rPr>
          <w:rFonts w:ascii="宋体;SimSun" w:hAnsi="宋体;SimSun" w:cs="宋体;SimSun"/>
          <w:b/>
          <w:sz w:val="44"/>
          <w:szCs w:val="44"/>
        </w:rPr>
        <w:t>四、参会代表名单及通讯录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800"/>
        <w:gridCol w:w="1856"/>
        <w:gridCol w:w="1384"/>
        <w:gridCol w:w="776"/>
        <w:gridCol w:w="900"/>
        <w:gridCol w:w="900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联系方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会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乘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6</w:t>
            </w:r>
            <w:r>
              <w:rPr>
                <w:rFonts w:cs="宋体;SimSun"/>
                <w:b/>
                <w:sz w:val="18"/>
                <w:szCs w:val="21"/>
              </w:rPr>
              <w:t>日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宴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7</w:t>
            </w:r>
            <w:r>
              <w:rPr>
                <w:rFonts w:cs="宋体;SimSun"/>
                <w:b/>
                <w:sz w:val="18"/>
                <w:szCs w:val="21"/>
              </w:rPr>
              <w:t>日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宴席号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远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高等教育学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会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郑树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家教育行政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部干部培训工作领导小组副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涂文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省教育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厅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兰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家教育行政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常务副院长、党委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楚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湖南师范大学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原校长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高等教育学会学术委员会委员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全国高等教育管理研究会常务理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牛文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家教育行政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杨冬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市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吕晓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市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常委、秘书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卢铁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川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原四川省人大副主任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原校长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高等教育学副会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川省高教学会会会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杨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省教育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厅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志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部高等教育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学评估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徐同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山东轻工业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晓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市人民政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市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范德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五粮液集团党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宝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《教育研究》杂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晓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央教科所人事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家教育行政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韩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家教育行政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家教育行政学院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家教育行政学院学报编辑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执行编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石连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家教育行政学院学报编辑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新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家教育行政学院杂志社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家教育行政学院杂志社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助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利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省高教学会</w:t>
            </w:r>
            <w:r>
              <w:rPr>
                <w:sz w:val="18"/>
                <w:szCs w:val="21"/>
              </w:rPr>
              <w:t>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杨季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长江师范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3-727906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邱德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长江师范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发展规划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966833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建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长江师范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政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戚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首都经济贸易大学工商管理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长助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7011223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首都经济贸易大学工商管理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总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012237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学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首都经济贸易大学工商管理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7010128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兰纪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首都经济贸易大学工商管理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814883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徐兰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首都经济贸易大学工商管理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辅导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1011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解小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首都经济贸易大学外语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总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38011883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靳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武汉理工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文法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172189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闫拓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音乐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0-64887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音乐学院院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干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0-64887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施建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红河学院政治学与国际关系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873337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布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民航飞行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卫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民航飞行学院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683036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何秋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民航飞行学院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程小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民航飞行学院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学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中国民航飞行学院高教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481028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福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河北联合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03156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何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长沙医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135084926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宁夏理工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助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52-2210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蒋亦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淮阴师范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科学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总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052307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曹如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淮阴师范学院教育科学学院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152829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柳和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上饶师范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7079388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赖明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上饶师范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070398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辽东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13904957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永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辽东学院规划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7042564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付玉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辽东学院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41505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黄秋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广东技术师范学院科研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3188139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玉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辽宁石油化工大学马克思主义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杨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辽宁石油化工大学马克思主义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2413296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辽宁石油化工大学马克思主义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江西南昌华东交通大学人文社科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院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07915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朱伯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重庆工商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083059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熊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昆明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昆明学院学生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冯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昆明学院院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科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3681388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林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温州医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等教育研究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研究室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874023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郑白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重庆邮电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纪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08301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玉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南阳师范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科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8377151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熊荣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文山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3087613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勾星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文山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政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秘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876549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中医药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发展规划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211564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曹毓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苏州科技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06135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姚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哈尔滨工程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51-82519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革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昆明医学院组织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部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7087138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虞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昆明医学院组织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主任干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5872226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屈广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福建江夏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30607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余少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福建江夏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发展规划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960118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强秋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福建江夏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发展规划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774546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余在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滁州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562827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倪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滁州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055003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丁荣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滁州学院院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文秘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科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16413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雪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凯里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55-85035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史勋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凯里学院党政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梁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凯里学院党政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秘书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科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3085598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林业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010-62338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广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林业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0-62336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林业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教研究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83352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盛双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林业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文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7179905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琼台师范高等专科学校党政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7075765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颜为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琼台师范高等专科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办科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765367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郭海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安石油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石工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9-883826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勤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安石油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石工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9-883826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外语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总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0102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体育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助理研究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930962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苏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国际教育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讲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1202018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经管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秘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孙燕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大学生服务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材主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裕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数理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辅导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工程教育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孟倩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化学工程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助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位惠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信息工程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助理研究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金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助理研究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唐广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石油化工学院人事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凤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石油化工学院审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石油化工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姚木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委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83525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玮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财经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5887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献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辽宁科技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14886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敏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邮电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委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-62460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兴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邮电大学党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-6246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瑶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工业职业技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5687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骆文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工业职业技术学院校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7556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钟志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文理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-49891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933565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洪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文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政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武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庆文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政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长江职业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846869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成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绵阳师范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绵阳师范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办、校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3199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家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航天职业技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88678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为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天一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8487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晓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天一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9078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邮电职业技术学院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00106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允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都纺织高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科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远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都纺织高等专科学校高教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2092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都纺织高等专科学校组织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985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川司法警察职业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樊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司法警察职业学院院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秘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902857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太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司法警察职业学院科研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徐文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师范大学成都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180502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阙海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师范大学成都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80035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孙卫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华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华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办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805358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鲁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外语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963826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董洪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外语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0986618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忠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外语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国际关系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总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383306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彭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外语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教研究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所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9230249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杨少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外语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法语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总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0083055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谢鸿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南科技大学高教研究与评估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2283362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昌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南科技大学高教研究与评估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科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901269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小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南科技大学高教研究与评估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科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901319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吴开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内江师范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2-23416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魏建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达州职业技术学院院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8-23092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择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绵阳职业技术学院院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81113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民族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682917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郭庆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民族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082905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民族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9904526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曾晓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泸州医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泸州医学院院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827788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赵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泸州医学院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杜学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华师范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发展研究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350655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化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华师范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等教育研究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所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90830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肖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攀枝花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9823088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立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攀枝花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08147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钟玉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攀枝花学院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823816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岳文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工商职业技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080726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工商职业技术学院高教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所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7285535 13072878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树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理工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4079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杨桂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理工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4079997  139806312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曹俊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理工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4078905  138081997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匡建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理工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发规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40792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俞永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电子科技大学成都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7825559  138080256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刁纯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艺术职业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执行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2480611  13908081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杨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化工职业技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0-3150020  137082819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侯再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中医药高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专科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6-23831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田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中医药高等专科学校党政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6-2380266  139811668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彭方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内江职业技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2-2267288   139090595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樊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内江职业技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2-2266799   136960676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谢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内江职业技术学院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2-2269363  189905029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职业技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1-8273868  139090945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朱世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南石油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303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何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发展规划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校长助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3032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毛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农业科技职业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2731665   139800483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教育学院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育经济研究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所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66772200   139080502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董孝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理工大学广播影视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7909899   133081812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谢明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信息工程学院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5966360   136480113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何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信息工程学院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5966359    159028593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文晓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绵阳职业技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981266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谢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托普信息技术职业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4628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托普信息技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薛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乐山职业技术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3-2273265   156081388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徐筱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乐山职业技术学院发展研究室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3-2273363   13608130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芝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乐山职业技术学院院长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3-2272565   13881311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谢成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南交通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等教育研究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所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8-87634854   132190057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侯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交通职业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080179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交通职业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助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080958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万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文理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孟兆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文理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唐华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文理学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教研究所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8-2760547   139082403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明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南民族大学发展规划与学科建设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602855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南民族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0880233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永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南民族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陈进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信息工程学院银杏酒店管理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助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510838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尹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黄河科技学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新闻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5937155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秀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黄河科技学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新闻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干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39385786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符庆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辽宁工程技术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429-531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邵良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辽宁工程技术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429-531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永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辽宁工程技术大学葫芦岛校区综合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419-531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何涛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辽宁工程技术大学葫芦岛校区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419-53101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攀枝花学院材料工程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58081288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孙长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安建筑学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教研究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正处级调研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37002363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闫维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西安建筑学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高教研究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正处级调研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37002389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养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印刷学院发展规划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3671381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吕光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长江职业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大学锦江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8080306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旭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中医药大学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务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32081815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都中医药大学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人事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3808049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郭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宁夏理工学院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务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处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13995223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潘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农业大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宣传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部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李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师范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校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805998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张绍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四川师范大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继续教育学院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健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山东轻工业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屈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1-35450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汪明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bookmarkStart w:id="4" w:name="OLE_LINK1"/>
            <w:r>
              <w:rPr>
                <w:sz w:val="18"/>
                <w:szCs w:val="21"/>
              </w:rPr>
              <w:t>0831-</w:t>
            </w:r>
            <w:bookmarkEnd w:id="4"/>
            <w:r>
              <w:rPr>
                <w:sz w:val="18"/>
                <w:szCs w:val="21"/>
              </w:rPr>
              <w:t>35473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刘维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党委副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1-3545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郭洪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纪委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1-35450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毛克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1-3535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藩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1-3531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孟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1-3531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广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宜宾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副院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31-3530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156"/>
        <w:jc w:val="left"/>
        <w:outlineLvl w:val="0"/>
        <w:rPr/>
      </w:pPr>
      <w:bookmarkStart w:id="5" w:name="__RefHeading___Toc291429871"/>
      <w:bookmarkEnd w:id="5"/>
      <w:r>
        <w:rPr>
          <w:rFonts w:ascii="宋体;SimSun" w:hAnsi="宋体;SimSun" w:cs="宋体;SimSun"/>
          <w:b/>
          <w:sz w:val="44"/>
          <w:szCs w:val="44"/>
        </w:rPr>
        <w:t>五、注意事项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会务联系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宜宾学院校办主任                       梁  凯  </w:t>
      </w:r>
      <w:r>
        <w:rPr>
          <w:rFonts w:cs="宋体;SimSun" w:ascii="宋体;SimSun" w:hAnsi="宋体;SimSun"/>
          <w:sz w:val="24"/>
        </w:rPr>
        <w:t xml:space="preserve">13990929718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宜宾学院党办主任、高教研究所副所长     郭  平  </w:t>
      </w:r>
      <w:r>
        <w:rPr>
          <w:rFonts w:cs="宋体;SimSun" w:ascii="宋体;SimSun" w:hAnsi="宋体;SimSun"/>
          <w:sz w:val="24"/>
        </w:rPr>
        <w:t>1355896188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宜宾学院高教研究所所长、教务处处长     白玉林  </w:t>
      </w:r>
      <w:r>
        <w:rPr>
          <w:rFonts w:cs="宋体;SimSun" w:ascii="宋体;SimSun" w:hAnsi="宋体;SimSun"/>
          <w:sz w:val="24"/>
        </w:rPr>
        <w:t xml:space="preserve">13990928798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宜宾学院校办副主任                     杨惠敏  </w:t>
      </w:r>
      <w:r>
        <w:rPr>
          <w:rFonts w:cs="宋体;SimSun" w:ascii="宋体;SimSun" w:hAnsi="宋体;SimSun"/>
          <w:sz w:val="24"/>
        </w:rPr>
        <w:t xml:space="preserve">13990990918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宜宾学院校办副主任                     左  平  </w:t>
      </w:r>
      <w:r>
        <w:rPr>
          <w:rFonts w:cs="宋体;SimSun" w:ascii="宋体;SimSun" w:hAnsi="宋体;SimSun"/>
          <w:sz w:val="24"/>
        </w:rPr>
        <w:t>18784100699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察活动联系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罗  昆  </w:t>
      </w:r>
      <w:r>
        <w:rPr>
          <w:rFonts w:cs="宋体;SimSun" w:ascii="宋体;SimSun" w:hAnsi="宋体;SimSun"/>
          <w:sz w:val="24"/>
        </w:rPr>
        <w:t xml:space="preserve">13568068111                    </w:t>
      </w:r>
      <w:r>
        <w:rPr>
          <w:rFonts w:ascii="宋体;SimSun" w:hAnsi="宋体;SimSun" w:cs="宋体;SimSun"/>
          <w:sz w:val="24"/>
        </w:rPr>
        <w:t xml:space="preserve">邱  沙  </w:t>
      </w:r>
      <w:r>
        <w:rPr>
          <w:rFonts w:cs="宋体;SimSun" w:ascii="宋体;SimSun" w:hAnsi="宋体;SimSun"/>
          <w:sz w:val="24"/>
        </w:rPr>
        <w:t>139909958831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宜宾主要旅游景点及主要土特产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万里长江第一城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宜宾位于四川省南缘，地处云、贵、川、渝三省一市结合部，辖一区九县，幅员面积</w:t>
      </w:r>
      <w:r>
        <w:rPr>
          <w:rFonts w:cs="宋体;SimSun" w:ascii="宋体;SimSun" w:hAnsi="宋体;SimSun"/>
          <w:color w:val="000000"/>
          <w:sz w:val="24"/>
        </w:rPr>
        <w:t>13283</w:t>
      </w:r>
      <w:r>
        <w:rPr>
          <w:rFonts w:ascii="宋体;SimSun" w:hAnsi="宋体;SimSun" w:cs="宋体;SimSun"/>
          <w:color w:val="000000"/>
          <w:sz w:val="24"/>
        </w:rPr>
        <w:t>平方公里，总人口</w:t>
      </w:r>
      <w:r>
        <w:rPr>
          <w:rFonts w:cs="宋体;SimSun" w:ascii="宋体;SimSun" w:hAnsi="宋体;SimSun"/>
          <w:color w:val="000000"/>
          <w:sz w:val="24"/>
        </w:rPr>
        <w:t>520</w:t>
      </w:r>
      <w:r>
        <w:rPr>
          <w:rFonts w:ascii="宋体;SimSun" w:hAnsi="宋体;SimSun" w:cs="宋体;SimSun"/>
          <w:color w:val="000000"/>
          <w:sz w:val="24"/>
        </w:rPr>
        <w:t>万。雄踞巴蜀，势控滇黔，自古为西南半壁，是我国著名的历史文化名城，也是中华名酒五粮液的故乡。因金沙江、岷江在此交汇而成长江，故有“万里长江第一城”的美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滚滚东流的三江水，孕育了宜宾传承千年的灿烂文化。拥有</w:t>
      </w:r>
      <w:r>
        <w:rPr>
          <w:rFonts w:cs="宋体;SimSun" w:ascii="宋体;SimSun" w:hAnsi="宋体;SimSun"/>
          <w:color w:val="000000"/>
          <w:sz w:val="24"/>
        </w:rPr>
        <w:t>2180</w:t>
      </w:r>
      <w:r>
        <w:rPr>
          <w:rFonts w:ascii="宋体;SimSun" w:hAnsi="宋体;SimSun" w:cs="宋体;SimSun"/>
          <w:color w:val="000000"/>
          <w:sz w:val="24"/>
        </w:rPr>
        <w:t>多年建城史的宜宾，是古代南丝绸之路的起点，也是长江上游开发最早、历史最悠久、文化最灿烂的地区之一。醇香的美酒、美味的佳肴、秀丽的美景，总是让每一位到宜宾的游客流连忘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宜宾有东西向的长江黄金水道、南北向的铁路大动脉内昆铁路、内宜高速公路和商业机场，宜宾港是国家规划的长江六大内河枢纽港之一。高速、便捷、安全的铁、路、水、空立体交通网络为宜宾旅游插上了腾飞的翅膀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宜宾以其丰富的自然、人文和产业旅游景观，成为川南地区旅游资源最为丰富的地区，吸引着成千上万的游客前往观光游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宜宾有世界级旅游资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处：“绿色环球</w:t>
      </w:r>
      <w:r>
        <w:rPr>
          <w:rFonts w:cs="宋体;SimSun" w:ascii="宋体;SimSun" w:hAnsi="宋体;SimSun"/>
          <w:color w:val="000000"/>
          <w:sz w:val="24"/>
        </w:rPr>
        <w:t>21”</w:t>
      </w:r>
      <w:r>
        <w:rPr>
          <w:rFonts w:ascii="宋体;SimSun" w:hAnsi="宋体;SimSun" w:cs="宋体;SimSun"/>
          <w:color w:val="000000"/>
          <w:sz w:val="24"/>
        </w:rPr>
        <w:t>蜀南竹海（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），“世界地质公园”兴文石海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），第二十届国际建筑师大会“当代中国建筑艺术创作成就奖” 五粮液酒海（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）；国家级旅游资源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处： “中国优秀旅游城市”、“中国历史文化名城”宜宾（</w:t>
      </w:r>
      <w:r>
        <w:rPr>
          <w:rFonts w:cs="宋体;SimSun" w:ascii="宋体;SimSun" w:hAnsi="宋体;SimSu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）、“国家重点文物保护单位”僰人悬棺（</w:t>
      </w:r>
      <w:r>
        <w:rPr>
          <w:rFonts w:cs="宋体;SimSun" w:ascii="宋体;SimSun" w:hAnsi="宋体;SimSun"/>
          <w:color w:val="000000"/>
          <w:sz w:val="24"/>
        </w:rPr>
        <w:t>1988</w:t>
      </w:r>
      <w:r>
        <w:rPr>
          <w:rFonts w:ascii="宋体;SimSun" w:hAnsi="宋体;SimSun" w:cs="宋体;SimSun"/>
          <w:color w:val="000000"/>
          <w:sz w:val="24"/>
        </w:rPr>
        <w:t>年）、夕佳山古民居（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）、真武山古建筑群（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）、旋螺殿（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）、“中国历史文化名镇”李庄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）、“全国农业旅游示范点” 叙府龙芽科技园区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）等；省级风景名胜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处：珙县芙蓉山、筠连岩溶、屏山老君山、兴文僰王山、宜宾县越溪河；省级森林公园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处：翠屏区七星山、南溪云台山、江安青峰寺、宜宾县石城山；省级历史文化名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：江安县江安镇、屏山县龙华镇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蜀南竹海】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蜀南竹海景区总面积约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平方公里，海拔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softHyphen/>
        <w:softHyphen/>
        <w:softHyphen/>
        <w:t>―1000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 500</w:t>
      </w:r>
      <w:r>
        <w:rPr>
          <w:rFonts w:ascii="宋体;SimSun" w:hAnsi="宋体;SimSun" w:cs="宋体;SimSun"/>
          <w:color w:val="000000"/>
          <w:sz w:val="24"/>
        </w:rPr>
        <w:t>多个山丘成片生长着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种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万余亩翠竹，恰似一个绿色的海洋。景区内翠竹林立，鸟鸣山幽，飞瀑如帘，流水淙淙，山势起伏跌宕，四周丹崖绝壁，古刹巧立山腰，云雾缥缈多变，动物隐现其中，植被覆盖率达</w:t>
      </w:r>
      <w:r>
        <w:rPr>
          <w:rFonts w:cs="宋体;SimSun" w:ascii="宋体;SimSun" w:hAnsi="宋体;SimSun"/>
          <w:color w:val="000000"/>
          <w:sz w:val="24"/>
        </w:rPr>
        <w:t>87%</w:t>
      </w:r>
      <w:r>
        <w:rPr>
          <w:rFonts w:ascii="宋体;SimSun" w:hAnsi="宋体;SimSun" w:cs="宋体;SimSun"/>
          <w:color w:val="000000"/>
          <w:sz w:val="24"/>
        </w:rPr>
        <w:t>，是空气负离子含量极高的天然大氧吧，人们回归大自然的游览、度假、休闲、疗养的胜地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漫步蜿蜒曲折的林间小道，荡舟清澈碧绿的翠湖，游鱼嬉戏遨游，湖畔翠竹掩映，处处感觉竹海的诗情画意；站立飞瀑之下，透过水帘赏竹，更是景象万千，乐而忘归；悠闲的游客还可乘坐索道从空中俯瞰竹海，万顷碧波，令人陶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景观：幽深秀丽的忘忧谷、原始古朴的墨溪、竹荫蔽日的翡翠长廊、佛道合一的仙寓洞、险峻独特的天宝古寨、壮观的七彩飞瀑、竹海第一大湖青龙湖、我国第一家竹类博物馆蜀南竹海博物馆、翠竹掩映的的淯江等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兴文石林】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兴文石海景区位于兴文县，总面积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平方公里，为大型岩溶地貌自然风景名胜区。这里纵跨地质沧桑五亿年，汇集了“中国最大的石海”、“世界级规模的天坑”和“中国最长的游览洞穴”于一体，三绝共生，世所罕见。地面石海茫茫，地下溶洞纵横，天坑上连石海，下通溶洞，气势磅礴，雄伟壮观。</w:t>
      </w:r>
      <w:r>
        <w:rPr>
          <w:rFonts w:cs="宋体;SimSun" w:ascii="宋体;SimSun" w:hAnsi="宋体;SimSun"/>
          <w:color w:val="000000"/>
          <w:sz w:val="24"/>
        </w:rPr>
        <w:t>1983</w:t>
      </w:r>
      <w:r>
        <w:rPr>
          <w:rFonts w:ascii="宋体;SimSun" w:hAnsi="宋体;SimSun" w:cs="宋体;SimSun"/>
          <w:color w:val="000000"/>
          <w:sz w:val="24"/>
        </w:rPr>
        <w:t>年，时任中共中央总书记胡耀邦视察后欣然挥笔题词：“天下奇观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景区所在的兴文县是四川最大的苗族聚居地，也是古僰人的最后消亡地，文化遗迹众多，民族风情浓郁。兴文石海以其独特的自然景观和浓郁的民族风情，吸引着来自五湖四海的游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景观：天泉洞（天泉洞形成地质年代距今约三百万年，其空间规模和系统游览长度均居中国洞穴之首，目前已探测长度为</w:t>
      </w:r>
      <w:r>
        <w:rPr>
          <w:rFonts w:cs="宋体;SimSun" w:ascii="宋体;SimSun" w:hAnsi="宋体;SimSun"/>
          <w:color w:val="000000"/>
          <w:sz w:val="24"/>
        </w:rPr>
        <w:t>10.5</w:t>
      </w:r>
      <w:r>
        <w:rPr>
          <w:rFonts w:ascii="宋体;SimSun" w:hAnsi="宋体;SimSun" w:cs="宋体;SimSun"/>
          <w:color w:val="000000"/>
          <w:sz w:val="24"/>
        </w:rPr>
        <w:t>公里）；地表石海（地表石海东西延绵长二十余里，南北宽约八里，远望如茫茫大海，蔚然壮观；近看山峰兀立，怪石嶙峋，或人或兽，景象万千）；天下第一大漏斗（大漏斗又称天坑，呈椭圆形，长径</w:t>
      </w:r>
      <w:r>
        <w:rPr>
          <w:rFonts w:cs="宋体;SimSun" w:ascii="宋体;SimSun" w:hAnsi="宋体;SimSun"/>
          <w:color w:val="000000"/>
          <w:sz w:val="24"/>
        </w:rPr>
        <w:t>650</w:t>
      </w:r>
      <w:r>
        <w:rPr>
          <w:rFonts w:ascii="宋体;SimSun" w:hAnsi="宋体;SimSun" w:cs="宋体;SimSun"/>
          <w:color w:val="000000"/>
          <w:sz w:val="24"/>
        </w:rPr>
        <w:t>米，短径</w:t>
      </w:r>
      <w:r>
        <w:rPr>
          <w:rFonts w:cs="宋体;SimSun" w:ascii="宋体;SimSun" w:hAnsi="宋体;SimSun"/>
          <w:color w:val="000000"/>
          <w:sz w:val="24"/>
        </w:rPr>
        <w:t>490</w:t>
      </w:r>
      <w:r>
        <w:rPr>
          <w:rFonts w:ascii="宋体;SimSun" w:hAnsi="宋体;SimSun" w:cs="宋体;SimSun"/>
          <w:color w:val="000000"/>
          <w:sz w:val="24"/>
        </w:rPr>
        <w:t>米，深</w:t>
      </w:r>
      <w:r>
        <w:rPr>
          <w:rFonts w:cs="宋体;SimSun" w:ascii="宋体;SimSun" w:hAnsi="宋体;SimSun"/>
          <w:color w:val="000000"/>
          <w:sz w:val="24"/>
        </w:rPr>
        <w:t>208</w:t>
      </w:r>
      <w:r>
        <w:rPr>
          <w:rFonts w:ascii="宋体;SimSun" w:hAnsi="宋体;SimSun" w:cs="宋体;SimSun"/>
          <w:color w:val="000000"/>
          <w:sz w:val="24"/>
        </w:rPr>
        <w:t>米，气势雄伟、天下奇观）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西部大峡谷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部大峡谷温泉，距宜宾市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公里。在风景如画的峡谷下</w:t>
      </w:r>
      <w:r>
        <w:rPr>
          <w:rFonts w:cs="宋体;SimSun" w:ascii="宋体;SimSun" w:hAnsi="宋体;SimSun"/>
          <w:color w:val="000000"/>
          <w:sz w:val="24"/>
        </w:rPr>
        <w:t>2380</w:t>
      </w:r>
      <w:r>
        <w:rPr>
          <w:rFonts w:ascii="宋体;SimSun" w:hAnsi="宋体;SimSun" w:cs="宋体;SimSun"/>
          <w:color w:val="000000"/>
          <w:sz w:val="24"/>
        </w:rPr>
        <w:t>米的深处蕴藏着一股奇泉，日涌水量达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余立方米。富含有益健康的矿物质，系高热优质碳酸质温泉。大峡谷温泉占地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余亩，其中自然露天温泉目前国内最大的露天生态温泉浴场。温泉拥有档次高雅情调各异的温泉和安全刺激的大坡度滑水道等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【五粮液</w:t>
      </w:r>
      <w:r>
        <w:rPr>
          <w:rFonts w:ascii="宋体;SimSun" w:hAnsi="宋体;SimSun" w:cs="宋体;SimSun"/>
          <w:b/>
          <w:sz w:val="24"/>
        </w:rPr>
        <w:t>工业园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枝独秀蜀山水，千种佳酿总宜宾”。宜宾是中国酒都，有着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多年的酿酒史。“五粮液”是世界白酒大王，中国酒文化的集大成者。“十里酒海”五粮液工业园区，集酒文化和园林景观于一体，规模宏大，气势磅礴，获得世界建筑师大会“当代中国建筑艺术创作成就奖”，全国工业旅游示范点。游客来到五粮液厂区，流连于园林景观和现代建筑群中，品味着华夏名酒的绝妙醇香，无不感慨万千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僰人悬棺及僰文化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宜宾古为僰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僰人在这片土地上繁衍生息，历经兴衰沉浮。以骠悍善战著称的僰人，周朝时因助武王伐纣有功，被册封为“僰侯”，率先在“无君”的西南建立了“僰侯国”。明朝万历元年（</w:t>
      </w:r>
      <w:r>
        <w:rPr>
          <w:rFonts w:cs="宋体;SimSun" w:ascii="宋体;SimSun" w:hAnsi="宋体;SimSun"/>
          <w:color w:val="000000"/>
          <w:sz w:val="24"/>
        </w:rPr>
        <w:t>1573</w:t>
      </w:r>
      <w:r>
        <w:rPr>
          <w:rFonts w:ascii="宋体;SimSun" w:hAnsi="宋体;SimSun" w:cs="宋体;SimSun"/>
          <w:color w:val="000000"/>
          <w:sz w:val="24"/>
        </w:rPr>
        <w:t>年），僰人被十四万官军剿杀殆尽，消失于历史，令人不胜感叹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僰人悬棺主要分布在宜宾市珙县洛表镇的麻塘坝和曹营乡的苏麻湾，为僰文化重要的历史遗迹其海拔</w:t>
      </w:r>
      <w:r>
        <w:rPr>
          <w:rFonts w:cs="宋体;SimSun" w:ascii="宋体;SimSun" w:hAnsi="宋体;SimSun"/>
          <w:color w:val="000000"/>
          <w:sz w:val="24"/>
        </w:rPr>
        <w:t>520</w:t>
      </w:r>
      <w:r>
        <w:rPr>
          <w:rFonts w:ascii="宋体;SimSun" w:hAnsi="宋体;SimSun" w:cs="宋体;SimSun"/>
          <w:color w:val="000000"/>
          <w:sz w:val="24"/>
        </w:rPr>
        <w:t>米―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米，在南北长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公里的悬崖峭壁上保留了</w:t>
      </w:r>
      <w:r>
        <w:rPr>
          <w:rFonts w:cs="宋体;SimSun" w:ascii="宋体;SimSun" w:hAnsi="宋体;SimSun"/>
          <w:color w:val="000000"/>
          <w:sz w:val="24"/>
        </w:rPr>
        <w:t>228</w:t>
      </w:r>
      <w:r>
        <w:rPr>
          <w:rFonts w:ascii="宋体;SimSun" w:hAnsi="宋体;SimSun" w:cs="宋体;SimSun"/>
          <w:color w:val="000000"/>
          <w:sz w:val="24"/>
        </w:rPr>
        <w:t>具悬棺和大量的僰人岩画，具有极高的历史文化价值和观赏价值。在苏麻湾对岸的峰林中还保留了僰人当年的石堡寨，与悬棺共同组成了僰文化的重要景观。以悬棺为代表的僰文化神秘独特，以悬棺为代表的僰人文化神秘独特，历经千载，是宜宾旅游文化的精华。这里的一山一水、一草一木、一砖一瓦都蕴藏着僰人悠久的历史，流传着僰人动人的传说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五粮液】</w:t>
      </w:r>
    </w:p>
    <w:p>
      <w:pPr>
        <w:pStyle w:val="Normal"/>
        <w:spacing w:lineRule="exact" w:line="52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五粮液是中国最著名的白酒之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为大曲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浓香型白酒</w:t>
        </w:r>
      </w:hyperlink>
      <w:r>
        <w:rPr>
          <w:rFonts w:ascii="宋体;SimSun" w:hAnsi="宋体;SimSun" w:cs="宋体;SimSun"/>
          <w:color w:val="000000"/>
          <w:sz w:val="24"/>
        </w:rPr>
        <w:t>，用小麦、大米、玉米、高粱、糯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种粮食发酵酿制而成，在中国浓香型酒中独树一帜，香气悠久，滋味醇厚，进口甘美，入喉净爽，各味谐调，恰到好处。宋代（公元</w:t>
      </w:r>
      <w:r>
        <w:rPr>
          <w:rFonts w:cs="宋体;SimSun" w:ascii="宋体;SimSun" w:hAnsi="宋体;SimSun"/>
          <w:color w:val="000000"/>
          <w:sz w:val="24"/>
        </w:rPr>
        <w:t>960</w:t>
      </w:r>
      <w:r>
        <w:rPr>
          <w:rFonts w:ascii="宋体;SimSun" w:hAnsi="宋体;SimSun" w:cs="宋体;SimSun"/>
          <w:color w:val="000000"/>
          <w:sz w:val="24"/>
        </w:rPr>
        <w:t>年－</w:t>
      </w:r>
      <w:r>
        <w:rPr>
          <w:rFonts w:cs="宋体;SimSun" w:ascii="宋体;SimSun" w:hAnsi="宋体;SimSun"/>
          <w:color w:val="000000"/>
          <w:sz w:val="24"/>
        </w:rPr>
        <w:t>1279</w:t>
      </w:r>
      <w:r>
        <w:rPr>
          <w:rFonts w:ascii="宋体;SimSun" w:hAnsi="宋体;SimSun" w:cs="宋体;SimSun"/>
          <w:color w:val="000000"/>
          <w:sz w:val="24"/>
        </w:rPr>
        <w:t>年）宜宾姚氏家族私坊酿制，采用玉米、大米、高粱、糯米、荞子五种粮食酿造的“姚子雪曲”是五粮液最成熟的雏形。到了公元</w:t>
      </w:r>
      <w:r>
        <w:rPr>
          <w:rFonts w:cs="宋体;SimSun" w:ascii="宋体;SimSun" w:hAnsi="宋体;SimSun"/>
          <w:color w:val="000000"/>
          <w:sz w:val="24"/>
        </w:rPr>
        <w:t>1368</w:t>
      </w:r>
      <w:r>
        <w:rPr>
          <w:rFonts w:ascii="宋体;SimSun" w:hAnsi="宋体;SimSun" w:cs="宋体;SimSun"/>
          <w:color w:val="000000"/>
          <w:sz w:val="24"/>
        </w:rPr>
        <w:t>年，宜宾人陈氏继承了姚氏产业，总结出陈氏秘方，时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杂粮酒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929</w:t>
      </w:r>
      <w:r>
        <w:rPr>
          <w:rFonts w:ascii="宋体;SimSun" w:hAnsi="宋体;SimSun" w:cs="宋体;SimSun"/>
          <w:color w:val="000000"/>
          <w:sz w:val="24"/>
        </w:rPr>
        <w:t>年，清代举人杨惠泉嫌其名不雅，便改名为“五粮液”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芽菜】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亦名“叙府芽菜”，是与“涪陵榨菜”、“南充冬菜”、“内江大头菜”齐名的四川四大腌菜之一，始创于清道光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1838</w:t>
      </w:r>
      <w:r>
        <w:rPr>
          <w:rFonts w:ascii="宋体;SimSun" w:hAnsi="宋体;SimSun" w:cs="宋体;SimSun"/>
          <w:color w:val="000000"/>
          <w:sz w:val="24"/>
        </w:rPr>
        <w:t>年前后），以鲜青菜剖丝，晾至余叶渐枯，再配以作料腌制而成。主要特点是香、脆、甜、嫩、味美可口。常用以作油酥鸭、烧白（扣肉）、燃面等食品佐料，亦可作 成其他荤素菜肴，且为熬汤之不可缺少的配料。解放前，“杨洪兴酱园”生产的“五香芽菜”曾远销昆明、港澳及东南亚。宜宾芽菜</w:t>
      </w:r>
      <w:r>
        <w:rPr>
          <w:rFonts w:cs="宋体;SimSun" w:ascii="宋体;SimSun" w:hAnsi="宋体;SimSun"/>
          <w:color w:val="000000"/>
          <w:sz w:val="24"/>
        </w:rPr>
        <w:t>1982</w:t>
      </w:r>
      <w:r>
        <w:rPr>
          <w:rFonts w:ascii="宋体;SimSun" w:hAnsi="宋体;SimSun" w:cs="宋体;SimSun"/>
          <w:color w:val="000000"/>
          <w:sz w:val="24"/>
        </w:rPr>
        <w:t>年评为四川省优质产品，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评为全国优质产品。近年，经过精加工的“碎米芽菜”，以其质量上乘、方便隆重而深受群众喜爱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气预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宜宾天气预报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日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天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温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风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力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5</w:t>
            </w:r>
            <w:r>
              <w:rPr>
                <w:rFonts w:cs="宋体;SimSun"/>
                <w:sz w:val="18"/>
                <w:szCs w:val="21"/>
              </w:rPr>
              <w:t>日星期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6</w:t>
            </w:r>
            <w:r>
              <w:rPr>
                <w:rFonts w:cs="宋体;SimSun"/>
                <w:sz w:val="18"/>
                <w:szCs w:val="21"/>
              </w:rPr>
              <w:t>日星期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2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7</w:t>
            </w:r>
            <w:r>
              <w:rPr>
                <w:rFonts w:cs="宋体;SimSun"/>
                <w:sz w:val="18"/>
                <w:szCs w:val="21"/>
              </w:rPr>
              <w:t>日星期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1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8</w:t>
            </w:r>
            <w:r>
              <w:rPr>
                <w:rFonts w:cs="宋体;SimSun"/>
                <w:sz w:val="18"/>
                <w:szCs w:val="21"/>
              </w:rPr>
              <w:t>日星期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1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9</w:t>
            </w:r>
            <w:r>
              <w:rPr>
                <w:rFonts w:cs="宋体;SimSun"/>
                <w:sz w:val="18"/>
                <w:szCs w:val="21"/>
              </w:rPr>
              <w:t>日星期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21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乐山天气预报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日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天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温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风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力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5</w:t>
            </w:r>
            <w:r>
              <w:rPr>
                <w:rFonts w:cs="宋体;SimSun"/>
                <w:sz w:val="18"/>
                <w:szCs w:val="21"/>
              </w:rPr>
              <w:t>日星期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6</w:t>
            </w:r>
            <w:r>
              <w:rPr>
                <w:rFonts w:cs="宋体;SimSun"/>
                <w:sz w:val="18"/>
                <w:szCs w:val="21"/>
              </w:rPr>
              <w:t>日星期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7</w:t>
            </w:r>
            <w:r>
              <w:rPr>
                <w:rFonts w:cs="宋体;SimSun"/>
                <w:sz w:val="18"/>
                <w:szCs w:val="21"/>
              </w:rPr>
              <w:t>日星期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2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8</w:t>
            </w:r>
            <w:r>
              <w:rPr>
                <w:rFonts w:cs="宋体;SimSun"/>
                <w:sz w:val="18"/>
                <w:szCs w:val="21"/>
              </w:rPr>
              <w:t>日星期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9</w:t>
            </w:r>
            <w:r>
              <w:rPr>
                <w:rFonts w:cs="宋体;SimSun"/>
                <w:sz w:val="18"/>
                <w:szCs w:val="21"/>
              </w:rPr>
              <w:t>日星期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峨眉山天气预报】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日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天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温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风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力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5</w:t>
            </w:r>
            <w:r>
              <w:rPr>
                <w:rFonts w:cs="宋体;SimSun"/>
                <w:sz w:val="18"/>
                <w:szCs w:val="21"/>
              </w:rPr>
              <w:t>日星期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晴转多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6</w:t>
            </w:r>
            <w:r>
              <w:rPr>
                <w:rFonts w:cs="宋体;SimSun"/>
                <w:sz w:val="18"/>
                <w:szCs w:val="21"/>
              </w:rPr>
              <w:t>日星期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晴转多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7</w:t>
            </w:r>
            <w:r>
              <w:rPr>
                <w:rFonts w:cs="宋体;SimSun"/>
                <w:sz w:val="18"/>
                <w:szCs w:val="21"/>
              </w:rPr>
              <w:t>日星期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8</w:t>
            </w:r>
            <w:r>
              <w:rPr>
                <w:rFonts w:cs="宋体;SimSun"/>
                <w:sz w:val="18"/>
                <w:szCs w:val="21"/>
              </w:rPr>
              <w:t>日星期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9</w:t>
            </w:r>
            <w:r>
              <w:rPr>
                <w:rFonts w:cs="宋体;SimSun"/>
                <w:sz w:val="18"/>
                <w:szCs w:val="21"/>
              </w:rPr>
              <w:t>日星期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都江堰天气预报】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日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天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温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21"/>
              </w:rPr>
              <w:t>风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宋体;SimSun"/>
                <w:b/>
                <w:sz w:val="18"/>
                <w:szCs w:val="21"/>
              </w:rPr>
              <w:t>力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5</w:t>
            </w:r>
            <w:r>
              <w:rPr>
                <w:rFonts w:cs="宋体;SimSun"/>
                <w:sz w:val="18"/>
                <w:szCs w:val="21"/>
              </w:rPr>
              <w:t>日星期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晴转多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27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6</w:t>
            </w:r>
            <w:r>
              <w:rPr>
                <w:rFonts w:cs="宋体;SimSun"/>
                <w:sz w:val="18"/>
                <w:szCs w:val="21"/>
              </w:rPr>
              <w:t>日星期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晴转多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28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7</w:t>
            </w:r>
            <w:r>
              <w:rPr>
                <w:rFonts w:cs="宋体;SimSun"/>
                <w:sz w:val="18"/>
                <w:szCs w:val="21"/>
              </w:rPr>
              <w:t>日星期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8</w:t>
            </w:r>
            <w:r>
              <w:rPr>
                <w:rFonts w:cs="宋体;SimSun"/>
                <w:sz w:val="18"/>
                <w:szCs w:val="21"/>
              </w:rPr>
              <w:t>日星期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多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28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9</w:t>
            </w:r>
            <w:r>
              <w:rPr>
                <w:rFonts w:cs="宋体;SimSun"/>
                <w:sz w:val="18"/>
                <w:szCs w:val="21"/>
              </w:rPr>
              <w:t>日星期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微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rFonts w:ascii="仿宋_GB2312" w:hAnsi="仿宋_GB2312" w:eastAsia="仿宋_GB2312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baike.baidu.com/view/115576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44:00Z</dcterms:created>
  <dc:creator>微软用户</dc:creator>
  <dc:description/>
  <cp:keywords/>
  <dc:language>en-US</dc:language>
  <cp:lastModifiedBy>微软用户</cp:lastModifiedBy>
  <cp:lastPrinted>2011-04-24T22:44:00Z</cp:lastPrinted>
  <dcterms:modified xsi:type="dcterms:W3CDTF">2011-04-25T13:37:00Z</dcterms:modified>
  <cp:revision>13</cp:revision>
  <dc:subject/>
  <dc:title>第三届高校管理者论坛会议手册</dc:title>
</cp:coreProperties>
</file>