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年第一批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成都市重点新产品研发补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拟立项项目公示名单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92"/>
        <w:gridCol w:w="2755"/>
        <w:gridCol w:w="1278"/>
      </w:tblGrid>
      <w:tr>
        <w:trPr>
          <w:tblHeader w:val="true"/>
          <w:trHeight w:val="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区（市）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云计算的移动核心网大数据比对分析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奥诚科技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村土地承包管理信息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旭普信息产业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联网电梯信息监测平台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FHY-W/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烽火源信息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移动智慧资源调度管理平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迪吉信息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蓝谷数字娱乐软件中间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蓝谷数码艺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物联网的血液安全管理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卓青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Wi-F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娱乐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云晖软件（成都）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开源复用软件技术的生产管理系统软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信泰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物联网技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智慧社区管理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芯海联云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情绪和运动的音乐智能创作控制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云创新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款新型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格斗类手机游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掌控互动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向机动车检验行业的信息化管理平台软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星盾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移动巡查执法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润泰茂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代农业智能生产管控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博韵通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肾病患者治疗信息管理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惠宜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联网智能箱体管理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创石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途盛移动商务智能平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途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助办税服务综合管理平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思安网络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物联网技术的环保综合监察执法管理平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卓远信息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虚拟现实体感互动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天意天映数字科技传媒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科泰丰轨道参数在线检测软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安科泰丰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订货宝订货管理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阿商信息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物联网技术的医疗设备及垃圾可视化位置感知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嘉逸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眼增强现实浏览器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微力互动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云平台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aa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减排管理专用统计、分析软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桑瑞思软件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种作战全景射击模拟训练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中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转动设备可靠性和维修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性等级评价软件信息据库的采集与交换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华羯信息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道康复标准化管理工作站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V3.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沃瑞特医疗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呼叫中心管理系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V1.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百维科技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油气井场综合录井智能生产运行管理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盛华伟业机电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视频与多传感器大数据分析预警监控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新橙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立方体遨翔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移动统一通信协作平台软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立方体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机端税务纳税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金税电子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院传染病及妇幼信息管理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易欧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物联网的访客管理系统及终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中杰联控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O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智能配网综合管理平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汉度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种用于司法综合管理的应用平台软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智羽软件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财政指标管理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弘智远大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博智维讯农资商品电商平台软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博智维讯信息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O2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移动电子点餐微结算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云迈天行科技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府消防云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天府消防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液晶触摸屏的移动存储设备数据单向导入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必信安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线职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MOO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云教育系统平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知用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ycms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地方旅游信息管理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弘颖兴泰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然静脉药物调配中心管理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超然祥润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表面层型半导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Y5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系列小型化陶瓷电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容华电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都江堰市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型多层陶瓷微波电路工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博芯联科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DS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系列标清编码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德芯数字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体式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RFI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源电子标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迈德物联网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光模块收发系统的一体式光纤器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新锐鑫光通信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强度平行集束型架空绝缘电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天府电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光纤到户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FTT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皮线光缆连接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美美通信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防潮耐高压高可靠性馈通滤波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菲奥特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性能无线遥测综合地面接收终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正扬博创电子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卫通信双频动中通天线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国卫通信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字电视高清机顶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斯达鑫辉视讯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头盔式一体化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G/4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移动无线指挥调度仪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远控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EO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端口的工业以太网交换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微迪通信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种可满足用户定制需求的多功能移动互联设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壹橙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大功率可调节电隔离技术的微波器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宏科微波通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集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F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芯片的大功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LE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驱动电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赛昂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崇州市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功率高频整流装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隆强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智能电弧光保护装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工百利自动化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铁路信号智能电源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优力源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型单相电机调速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众辉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机房高效、智能高压直流电源及一体化绿色电源方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国电开关成套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K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裸眼</w:t>
            </w: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显示一体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斯斐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保护视力健康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NP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型激光显示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银屏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汽车综合性能电子检测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新成汽车检测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RS/CDMA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雨水情遥测终端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众山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物联网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zigbe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技术的矿山井下通讯定位与动态监管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常道科技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滑坡泥石流山洪地质灾害监测预警综合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西创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多工况数据采集控制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佛为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质灾害智能监测核心装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艾普特信息产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作弊信号阻断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中兢伟奇科技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光纤传感技术的高精度分布式光纤测温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安普光控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低压配电网自动无功补偿系统监测和控制技术及产业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晨龙航天电器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崇州市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心跳包设计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ZigBe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GPR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网塔式起重机安全监控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科达光电技术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移动互联网”、“天府通”配套车载智能交通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广宏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电容传感器液位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朗瑞深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紫外电晕检测仪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凯迈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超声波技术的铁轨受损监测传感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楷模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倍频双导轨数字光栅干涉传感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远恒精密测控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indom-2axis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型数字式光电自准直仪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云盾光电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携式高速数据记录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中远信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视力恢复训练仪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启明星升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D20AT/M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汽车发动机缸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桐林铸造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邑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F/FF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双壁罐防泄漏检测安全储存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牧山玻璃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车轮传感器智能处理装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森川铁路车辆技术开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温金属密封球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凯远流体控制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流量温度法热分配系统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80FT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声立德克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型高速铁路钢轨直度检查仪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四方瑞邦测控科技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一代飞机智能电动千斤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成设航空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CW-300 IGBT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逆变数字化</w:t>
            </w:r>
            <w:r>
              <w:rPr>
                <w:color w:val="000000"/>
                <w:kern w:val="0"/>
                <w:szCs w:val="21"/>
              </w:rPr>
              <w:t>MIG/MAG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焊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熊谷加世电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功能机车牵引试验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伟特自动化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动管道坡口倒角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世唯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磨盘式物料输送陶瓷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省科能工业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型数控卷带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瑞克西自动化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耐磨管生产线成套设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金石东方新材料设备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离心分离机用离心铸造不锈钢转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华星炉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激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打印微通道冷却热沉开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三鼎日新激光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控理实一体化教学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蜀昆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J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系列半自动砖块打包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新力设备制造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多功能连续式烘干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海科机械设备制造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性能多轴数控工具磨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与俱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都江堰市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混合器总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耐尔特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种桌面型光固化高精度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打印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思维智造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航空航天用高精度复杂结构控制套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新航工业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卷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滤棒综合测试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瑞拓科技实业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铝系金属间化合物膜材料过滤滤芯制造关键设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真空烧结炉研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南光真空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纹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/LBYJX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利邦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多轮全向移动机器人平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航发液压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铝合金铸棒均匀化和铸棒加热同步处理装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思泰博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kW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非转移弧等离子发生器系统设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金创立科技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燃气汽车用高速喷射电磁阀及喷轨开发产业化项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柯恩斯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旋翼型小型商业通用无人机的研发及示范应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优艾维机器人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清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泡沫压裂液的研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佰椿石油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保阻燃型高强度高韧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V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螺纹管卡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多联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低渗透油气藏压裂改造用可降解纤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BF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其配套设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省博仁达石油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合式高强度耐腐蚀改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HDP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塑料检查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美沃机电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崇州市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物联网的具有二维码及防伪码双码并联的塑料软包装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省成都市雄州彩印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VC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木塑建筑模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缘丰科技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保型低烟耐火聚氯乙烯荧光电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营门电缆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好而宜”石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A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干挂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精湛科技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纳米晶须增强多功能环保硅藻泥涂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斯米利亚硅藻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堂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低粘度聚乙烯醇缩丁醛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V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树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龙成高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白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性能绝缘透波光学窗口材料产品研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中物泰沃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螺旋建筑排水用硬聚氯乙烯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PVC-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管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三环金属制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碳纳米管新型接地模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桑莱特科技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抗风压式透气避光工程围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合源顺市政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型牙科绿色修复烤瓷钴铬钼生物合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科宁达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环保型低银无铅焊锡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朗峰电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超晶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WC-N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硬质合金高速密封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川硬合金材料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锦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型铁基硬质合金钻头自进式锚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现代万通锚固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耐磨抗冲击硬质合金密封轴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川钨硬质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机械性能铝合金特种电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摩天电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高效散热节能一体化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LE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装置的节能技术服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君逸节能技术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W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机场停机坪</w:t>
            </w:r>
            <w:r>
              <w:rPr>
                <w:color w:val="000000"/>
                <w:kern w:val="0"/>
                <w:szCs w:val="21"/>
              </w:rPr>
              <w:t>LED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投射照明设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格兰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侧准直槽和光学配光凸透镜技术的航空障碍灯光学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锦华实用电器研究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亮度自调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LE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隧道诱导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依路达海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种新型节能中央空调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省科本哈根能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然吸气便携式高效野营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风伦达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效节能式空气源热泵三联供集成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双亿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低噪音高效节能型天然气压缩机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展望能源机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型混合离子交换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之和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节能型高浓度有机废水二级消化处理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碧水水务建设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体化多功能新型医疗废水微生物净化装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一欣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向食品加工业余热回收式空气源热泵烘干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蓉阳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RJCDG-750V/150KW-F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电动汽车非车载分体式整车直流充电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芮捷科技发展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时自动逐日槽式太阳能热发电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博昱新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纯度、高活性大蒜提取物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反式阿霍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省荣桓科技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抗肿瘤植物地不容提取物的制备新工艺及产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煜泉绿健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鹿衔草中水晶兰苷分离纯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瑞芬思生物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鼎上”桑螵蛸饮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中庸药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都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儿厌食脐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霖科生物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紫外切除修复蛋白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Rad23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HR23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小鼠单克隆抗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正能生物技术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低压无油医用分子筛制氧设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联帮氧气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种用于干细胞长期储存的大口径不锈钢智能液氮生物容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盛杰低温设备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字化智能增率血浆单采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佳颖医用制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向生物医药领域的连续式膜分离成套装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连接流体分离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自动粪便分析系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沃文特生物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多花抗病景观造型蜡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苗夫现代苗木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优质不育系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V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配置优良杂交水稻品种阳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阳光种苗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采用蔬菜杆式多季复种方法生产茄果类蔬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崇州市王场俊亨蔬菜种植专业合作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崇州市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优质、高产、高抗杂交油菜新品种邡牌油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邡牌种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过“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果、草”农业循环利用技术生产的土而奇虫草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惠丰生态农业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崇州市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早熟高产辣椒新品种黄金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种都种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彭州市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纤维复合天然胶“弹脆肠”肉制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希望食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麻得倒牌鲜香型花椒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食品开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菊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真酸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菊乐食品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羊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型有机功能型蜂蜜饮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冯氏蜂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府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原亚可风干手撕生态牦牛肉系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棒棒娃实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FD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工艺新型中式川味腌腊肉制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明渲畜牧发展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双流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种基于农林智能控制系统技术的农用智慧温室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惠谷农业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于微环境循环控制技术的智能植物种植装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诚欣特自动化系统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全高效仔猪配合饲料研究及应用推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双胞胎饲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植物乳杆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高福记生物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郫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防霉配合饲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三旺农牧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津县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型猪防御素饲料添加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华德生物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-9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喷雾干燥低灰分猪血浆蛋白粉（</w:t>
            </w:r>
            <w:r>
              <w:rPr>
                <w:color w:val="000000"/>
                <w:kern w:val="0"/>
                <w:szCs w:val="21"/>
              </w:rPr>
              <w:t>LAPP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宏安生物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崇州市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猕猴桃提取物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HD-3624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宏亿实业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龙泉驿区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犁泥龙蚯蚓粪有机肥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绿山生物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温江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24:00Z</dcterms:created>
  <dc:creator>Administrator</dc:creator>
  <dc:description/>
  <dc:language>en-US</dc:language>
  <cp:lastModifiedBy>Administrator</cp:lastModifiedBy>
  <dcterms:modified xsi:type="dcterms:W3CDTF">2015-10-08T04:24:44Z</dcterms:modified>
  <cp:revision>2</cp:revision>
  <dc:subject/>
  <dc:title>2016年第一批成都市重点新产品研发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