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ActivityManag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BroadcastReceiv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Contex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Int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IntentFilt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SharedPreference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Bitmap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BitmapFactor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net.ConnectivityManag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net.NetworkInfo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Bund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Handl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Messag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util.Log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KeyEv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Butt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CheckBox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CompoundButt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EditTex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Image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LinearLayou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ext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oa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location.BDLoca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location.BDLocationListen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location.LocationCli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location.LocationClientOp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location.Poi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DKInitializ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BaiduMap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MapStatusUpdat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MapStatusUpdateFactor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Map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MyLocationData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odel.LatLng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fragment.Five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fragment.OneFragm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jiguangtuisong.ExampleUtil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peisong.Main_peisong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shifu.Shifu_registered1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shifu.Shifu_registered2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zidingyi.FragmentListAdapt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zidingyi.MD5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zidingyi.NetUtil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zidingyi.NetworkAvailab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zidingyi.XMLPars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HttpRespons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client.HttpCli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client.entity.UrlEncodedFormEnt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client.methods.HttpPo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impl.client.DefaultHttpCli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message.BasicNameValuePai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params.HttpConnectionParam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params.HttpParam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w3c.dom.Docum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w3c.dom.Elem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w3c.dom.NodeLi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xmlpull.v1.XmlPullPars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xmlpull.v1.XmlPullParserFactor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BufferedRead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OExcep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nputStream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nputStreamRead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StringRead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UnsupportedEncodingExcep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ArrayLi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HashMap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Li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n.jpush.android.api.JPushInterfac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ainActivity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Activity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lement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.OnClickListener {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TextView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forgotPassword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zhuc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zhuce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EditTex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EditTex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CheckBox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eck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CheckBox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uto_log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utto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log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utto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logi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mageView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uto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_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tr_p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haredPreferences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hare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haredPreferences.Edito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edit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inearLayou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ai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sCheck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 xml:space="preserve">是否记住密码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0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默认 不记住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sAuto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Buff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b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lo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exitTim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itmap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t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TAG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JPush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static boolean </w:t>
      </w:r>
      <w:r>
        <w:rPr>
          <w:rFonts w:eastAsia="宋体" w:cs="宋体"/>
          <w:i/>
          <w:color w:val="660E7A"/>
          <w:sz w:val="21"/>
          <w:szCs w:val="21"/>
          <w:shd w:fill="FFFFFF" w:val="clear"/>
        </w:rPr>
        <w:t xml:space="preserve">isForegroun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boolea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ArrayList&lt;HashMap&lt;String, String&gt;&gt;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ordersLis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rayList&lt;HashMap&lt;String, String&gt;&gt;();</w:t>
        <w:br/>
        <w:t xml:space="preserve">    FragmentListAdapt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dapt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reate(Bundle savedInstanceStat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Create(savedInstanceState);</w:t>
        <w:br/>
        <w:t xml:space="preserve">        SDKInitializer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initializ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getApplicationContext());</w:t>
        <w:br/>
        <w:t xml:space="preserve">        setContentView(R.layou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activity_ma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initView();</w:t>
        <w:br/>
        <w:t xml:space="preserve">        loging();</w:t>
        <w:br/>
        <w:t xml:space="preserve">        registerMessageReceiver();</w:t>
        <w:br/>
        <w:t xml:space="preserve">        NetType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itView() {</w:t>
        <w:br/>
        <w:t xml:space="preserve">        ActivityManager activityManager = (ActivityManager) getSystemService(Contex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ACTIVITY_SERVIC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argeHeap = activityManager.getLargeMemoryClass();</w:t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       Log.e("0000", largeHeap + ""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zhuce2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ext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forgotPasswor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main_ForgotPasswor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初始化用户名、密码、记住密码、自动登录、登录按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us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EditText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main_user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p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EditText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main_userpasswor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heckp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CheckBox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main_rememb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uto_logi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CheckBox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main_autolog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logi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Button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login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Button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uto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Image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auto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ai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LinearLayout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ma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zhuc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ext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forgotPasswor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zhuc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zhuce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oging() {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hare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SharedPreferences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login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Contex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MODE_PRIVAT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edit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are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dit(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sAuto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are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uto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sCheck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are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check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刚进入界面获取 是否记住密码的状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are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numb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自动登录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sAuto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hrea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nable() {</w:t>
        <w:br/>
        <w:t xml:space="preserve">    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eastAsia="宋体" w:cs="宋体"/>
          <w:b/>
          <w:i/>
          <w:color w:val="0073BF"/>
          <w:sz w:val="21"/>
          <w:szCs w:val="21"/>
          <w:shd w:fill="FFFFFF" w:val="clear"/>
        </w:rPr>
        <w:t>TODO Auto-generated method stub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a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Visibility(View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GO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uto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Visibility(View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VISIB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大图片方法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putStream is = Mai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Resources().openRawResource(R.drawabl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zhujiem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BitmapFactory.Options options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Factory.Options();</w:t>
        <w:br/>
        <w:t xml:space="preserve">                        options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nJustDecodeBou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        options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nSampleSiz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width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high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为原来的十分一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tp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BitmapFactory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decodeStream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is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options);</w:t>
        <w:br/>
        <w:t xml:space="preserve">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handlerbt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ndEmptyMessage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延时刷新界面设置图片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hread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slee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3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        Intent int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</w:t>
        <w:br/>
        <w:t xml:space="preserve">                                    Mai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Five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class</w:t>
        <w:br/>
        <w:t xml:space="preserve">    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nam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Text().toString()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startActivity(intent);</w:t>
        <w:br/>
        <w:t xml:space="preserve">                            finish();</w:t>
        <w:br/>
        <w:t xml:space="preserve">                        }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        Intent int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</w:t>
        <w:br/>
        <w:t xml:space="preserve">                                    Mai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Main_peisong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class</w:t>
        <w:br/>
        <w:t xml:space="preserve">    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nam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Text().toString()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startActivity(intent);</w:t>
        <w:br/>
        <w:t xml:space="preserve">                            finish();</w:t>
        <w:br/>
        <w:t xml:space="preserve">                        }</w:t>
        <w:br/>
        <w:t xml:space="preserve">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nterruptedException e) {</w:t>
        <w:br/>
        <w:t xml:space="preserve">    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eastAsia="宋体" w:cs="宋体"/>
          <w:b/>
          <w:i/>
          <w:color w:val="0073BF"/>
          <w:sz w:val="21"/>
          <w:szCs w:val="21"/>
          <w:shd w:fill="FFFFFF" w:val="clear"/>
        </w:rPr>
        <w:t>TODO Auto-generated catch block</w:t>
        <w:br/>
        <w:t xml:space="preserve">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e.printStackTrace();</w:t>
        <w:br/>
        <w:t xml:space="preserve">                    }</w:t>
        <w:br/>
        <w:t xml:space="preserve">                }</w:t>
        <w:br/>
        <w:t xml:space="preserve">            }).start();</w:t>
        <w:br/>
        <w:t xml:space="preserve">        }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记住密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sCheck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记住密码，从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SharedPreference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中就获取账号密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tr_us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are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String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ser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tr_p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are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String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pass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are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numb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给控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_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_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控件为选中状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eck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Check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不记住密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eck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Check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}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自动登录监听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uto_log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heckedChange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poundButton.OnCheckedChangeListener() {</w:t>
        <w:br/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onCheckedChanged(CompoundButton arg0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ool) {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eastAsia="宋体" w:cs="宋体"/>
          <w:b/>
          <w:i/>
          <w:color w:val="0073BF"/>
          <w:sz w:val="21"/>
          <w:szCs w:val="21"/>
          <w:shd w:fill="FFFFFF" w:val="clear"/>
        </w:rPr>
        <w:t>TODO Auto-generated method stub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bool) {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自动登录选中，记住密码也选中。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eck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Check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}</w:t>
        <w:br/>
        <w:t xml:space="preserve">            }</w:t>
        <w:br/>
        <w:t xml:space="preserve">        }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记住密码监听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eck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heckedChange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poundButton.OnCheckedChangeListener() {</w:t>
        <w:br/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onCheckedChanged(CompoundButton arg0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ool) {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eastAsia="宋体" w:cs="宋体"/>
          <w:b/>
          <w:i/>
          <w:color w:val="0073BF"/>
          <w:sz w:val="21"/>
          <w:szCs w:val="21"/>
          <w:shd w:fill="FFFFFF" w:val="clear"/>
        </w:rPr>
        <w:t>TODO Auto-generated method stub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!bool) {</w:t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uto_log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Check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防止 在正常登录后，在次进入登录界面时，只做了取消记住密码操作，而没有登录的情况。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check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uto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commit();</w:t>
        <w:br/>
        <w:t xml:space="preserve">                }</w:t>
        <w:br/>
        <w:t xml:space="preserve">            }</w:t>
        <w:br/>
        <w:t xml:space="preserve">        }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配送登录事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logi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.OnClickListener() {</w:t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lick(View arg0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NetUtils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isNetConnecte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Mai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 {</w:t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    volleyPost();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hread() {</w:t>
        <w:br/>
        <w:t xml:space="preserve">            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            Thread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slee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3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                setAlias();</w:t>
        <w:br/>
        <w:t xml:space="preserve">        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sLogin()) {</w:t>
        <w:br/>
        <w:t xml:space="preserve">                    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判断不为空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                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在登录时，判断控件是否记住密码，只有正确登录才能保存密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uto_log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isChecked()) {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check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uto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String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ser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_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String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pass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_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numb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eck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isChecked()) {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check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String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ser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_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String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pass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_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check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uto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}</w:t>
        <w:br/>
        <w:t xml:space="preserve">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commit();</w:t>
        <w:br/>
        <w:t xml:space="preserve">                                    }</w:t>
        <w:br/>
        <w:t xml:space="preserve">                                }</w:t>
        <w:br/>
        <w:t xml:space="preserve">    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nterruptedException e) {</w:t>
        <w:br/>
        <w:t xml:space="preserve">                                e.printStackTrace();</w:t>
        <w:br/>
        <w:t xml:space="preserve">                            }</w:t>
        <w:br/>
        <w:t xml:space="preserve">                        }</w:t>
        <w:br/>
        <w:t xml:space="preserve">                    }.start();</w:t>
        <w:br/>
        <w:t xml:space="preserve">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Toas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make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getApplicationContext()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当前没有可用网络！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Toas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LENGTH_LON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show();</w:t>
        <w:br/>
        <w:t xml:space="preserve">                }</w:t>
        <w:br/>
        <w:br/>
        <w:t xml:space="preserve">            }</w:t>
        <w:br/>
        <w:t xml:space="preserve">        }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安装登录事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log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.OnClickListener() {</w:t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lick(View arg0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NetUtils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isNetConnecte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Mai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 {</w:t>
        <w:br/>
        <w:t xml:space="preserve">                    NetworkAvailable networkAvailable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NetworkAvailable();</w:t>
        <w:br/>
        <w:t xml:space="preserve">                    networkAvailable.isNetworkAvailable(Mai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    volleyPost();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hread() {</w:t>
        <w:br/>
        <w:t xml:space="preserve">            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            Thread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slee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3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                setAlias();</w:t>
        <w:br/>
        <w:t xml:space="preserve">        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sLogin()) {</w:t>
        <w:br/>
        <w:t xml:space="preserve">                    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判断不为空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                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在登录时，判断控件是否记住密码，只有正确登录才能保存密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uto_log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isChecked()) {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check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uto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String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ser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_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String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pass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_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numb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eck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isChecked()) {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check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String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ser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_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String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pass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_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check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uto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      }</w:t>
        <w:br/>
        <w:t xml:space="preserve">      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commit();</w:t>
        <w:br/>
        <w:t xml:space="preserve">                                    }</w:t>
        <w:br/>
        <w:t xml:space="preserve">                                }</w:t>
        <w:br/>
        <w:t xml:space="preserve">    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nterruptedException e) {</w:t>
        <w:br/>
        <w:t xml:space="preserve">                                e.printStackTrace();</w:t>
        <w:br/>
        <w:t xml:space="preserve">                            }</w:t>
        <w:br/>
        <w:t xml:space="preserve">                        }</w:t>
        <w:br/>
        <w:t xml:space="preserve">                    }.start();</w:t>
        <w:br/>
        <w:t xml:space="preserve">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Toas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make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getApplicationContext()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当前没有可用网络！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Toas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LENGTH_LON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show();</w:t>
        <w:br/>
        <w:t xml:space="preserve">                }</w:t>
        <w:br/>
        <w:br/>
        <w:t xml:space="preserve">            }</w:t>
        <w:br/>
        <w:t xml:space="preserve">        });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自动登录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oolean isLogin() {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tr_us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Text().toString(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tr_p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Text().toString(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_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||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_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Restart() {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eastAsia="宋体" w:cs="宋体"/>
          <w:b/>
          <w:i/>
          <w:color w:val="0073BF"/>
          <w:sz w:val="21"/>
          <w:szCs w:val="21"/>
          <w:shd w:fill="FFFFFF" w:val="clear"/>
        </w:rPr>
        <w:t>TODO Auto-generated method stub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Restart(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sAuto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are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uto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       main.setVisibility(View.VISIBLE);</w:t>
        <w:br/>
        <w:t>//        auto.setVisibility(View.GONE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sAuto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uto_log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Check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uto_log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Check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}</w:t>
        <w:br/>
        <w:t xml:space="preserve">    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lick(View view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swi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view.getId()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main_ForgotPasswor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Intent intent1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</w:t>
        <w:br/>
        <w:t xml:space="preserve">                        Mai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Retrievepassword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class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tartActivity(intent1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ext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Intent intent2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</w:t>
        <w:br/>
        <w:t xml:space="preserve">                        Mai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Shifu_registered2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class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tartActivity(intent2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ext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Intent intent3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</w:t>
        <w:br/>
        <w:t xml:space="preserve">                        Mai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Shifu_registered1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class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tartActivity(intent3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}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按两次退出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KeyDown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keyCode, KeyEvent event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keyCode == KeyEven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KEYCODE_BACK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&amp;&amp; event.getAction() == KeyEven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ACTION_DOW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(System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currentTimeMill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) -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xitTi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&gt;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Toas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make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再按一次退出程序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Toas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LENGTH_SHOR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show(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exitTim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System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currentTimeMill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);</w:t>
        <w:br/>
        <w:t xml:space="preserve">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finish();</w:t>
        <w:br/>
        <w:t xml:space="preserve">                System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exi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KeyDown(keyCode, event);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olleyPost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hread() {</w:t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    HttpClient httpCli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efaultHttpClient(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获取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httpClien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http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参数对象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Params httpParams = httpClient.getParams(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连接超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ConnectionParams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setConnectionTimeou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httpParams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接收数据超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ConnectionParams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setSoTimeou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httpParams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pos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请求对象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HttpPost httpPos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Pos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http://erp.yimiduo.com/AppHandler.aspx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配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pos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请求参数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ist&lt;BasicNameValuePair&gt; paris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rayList&lt;&gt;();</w:t>
        <w:br/>
        <w:t xml:space="preserve">                paris.ad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asicNameValuePair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sernam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Text().toString()));</w:t>
        <w:br/>
        <w:t xml:space="preserve">                paris.ad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asicNameValuePair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serpassword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Text().toString())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md5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加密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D5 md5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D5();</w:t>
        <w:br/>
        <w:t xml:space="preserve">                String string = md5.Md5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username=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Text().toString()</w:t>
        <w:br/>
        <w:t xml:space="preserve">                       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&amp;userpassword=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p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Text().toString()).toString().toUpperCase();</w:t>
        <w:br/>
        <w:t xml:space="preserve">                paris.ad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asicNameValuePair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sign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string)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构造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Pos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表单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UrlEncodedFormEntity entity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UrlEncodedFormEntity(paris);</w:t>
        <w:br/>
        <w:t xml:space="preserve">                    httpPost.setEntity(entity);</w:t>
        <w:br/>
        <w:t xml:space="preserve">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提交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Pos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请求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Response response = httpClient.execute(httpPost);</w:t>
        <w:br/>
        <w:t xml:space="preserve">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获取服务端的输入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putStream is = response.getEntity().getContent();</w:t>
        <w:br/>
        <w:t xml:space="preserve">                    BufferedReader br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ufferedRead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putStreamReader(is));</w:t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b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Buffer();</w:t>
        <w:br/>
        <w:t xml:space="preserve">                    String line;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whi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(line = br.readLine()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b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append(line);</w:t>
        <w:br/>
        <w:t xml:space="preserve">                    }</w:t>
        <w:br/>
        <w:t xml:space="preserve">                    pullParse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b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toString());</w:t>
        <w:br/>
        <w:t xml:space="preserve">                    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ctivity--------&gt;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b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b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toString().equals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fals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 {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hrea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nable() {</w:t>
        <w:br/>
        <w:t xml:space="preserve">                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eastAsia="宋体" w:cs="宋体"/>
          <w:b/>
          <w:i/>
          <w:color w:val="0073BF"/>
          <w:sz w:val="21"/>
          <w:szCs w:val="21"/>
          <w:shd w:fill="FFFFFF" w:val="clear"/>
        </w:rPr>
        <w:t>TODO Auto-generated method stub</w:t>
        <w:br/>
        <w:t xml:space="preserve">    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                Thread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slee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handl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ndEmptyMessage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nterruptedException e) {</w:t>
        <w:br/>
        <w:t xml:space="preserve">                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eastAsia="宋体" w:cs="宋体"/>
          <w:b/>
          <w:i/>
          <w:color w:val="0073BF"/>
          <w:sz w:val="21"/>
          <w:szCs w:val="21"/>
          <w:shd w:fill="FFFFFF" w:val="clear"/>
        </w:rPr>
        <w:t>TODO Auto-generated catch block</w:t>
        <w:br/>
        <w:t xml:space="preserve">            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e.printStackTrace();</w:t>
        <w:br/>
        <w:t xml:space="preserve">                                }</w:t>
        <w:br/>
        <w:t xml:space="preserve">                            }</w:t>
        <w:br/>
        <w:t xml:space="preserve">                        }).start();</w:t>
        <w:br/>
        <w:t xml:space="preserve">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        Intent int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</w:t>
        <w:br/>
        <w:t xml:space="preserve">                                    Mai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Five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class</w:t>
        <w:br/>
        <w:t xml:space="preserve">    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nam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Text().toString()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string2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string3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string4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4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string5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5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startActivity(intent);</w:t>
        <w:br/>
        <w:t xml:space="preserve">                            finish();</w:t>
        <w:br/>
        <w:t xml:space="preserve">                        }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        Intent intent1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</w:t>
        <w:br/>
        <w:t xml:space="preserve">                                    Mai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Main_peisong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class</w:t>
        <w:br/>
        <w:t xml:space="preserve">    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intent1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nam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Text().toString()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startActivity(intent1);</w:t>
        <w:br/>
        <w:t xml:space="preserve">                            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000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00000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finish();</w:t>
        <w:br/>
        <w:t xml:space="preserve">                        }</w:t>
        <w:br/>
        <w:t xml:space="preserve">                    }</w:t>
        <w:br/>
        <w:t xml:space="preserve">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UnsupportedEncodingException e) {</w:t>
        <w:br/>
        <w:t xml:space="preserve">                    e.printStackTrace();</w:t>
        <w:br/>
        <w:t xml:space="preserve">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OException e) {</w:t>
        <w:br/>
        <w:t xml:space="preserve">                    e.printStackTrace();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hread() {</w:t>
        <w:br/>
        <w:t xml:space="preserve">            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run();</w:t>
        <w:br/>
        <w:t xml:space="preserve">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            Thread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slee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wangluo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ndEmptyMessage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nterruptedException e1) {</w:t>
        <w:br/>
        <w:t xml:space="preserve">                                e1.printStackTrace();</w:t>
        <w:br/>
        <w:t xml:space="preserve">                            }</w:t>
        <w:br/>
        <w:t xml:space="preserve">                        }</w:t>
        <w:br/>
        <w:t xml:space="preserve">                    }.start();</w:t>
        <w:br/>
        <w:br/>
        <w:t xml:space="preserve">                }</w:t>
        <w:br/>
        <w:t xml:space="preserve">            }</w:t>
        <w:br/>
        <w:t xml:space="preserve">        }.start();</w:t>
        <w:br/>
        <w:t xml:space="preserve">    }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4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5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ullParse(String string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XmlPullParserFactory factory = XmlPullParserFactory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newInstanc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);</w:t>
        <w:br/>
        <w:t xml:space="preserve">            XmlPullParser xmlPullParser = factory.newPullParser();</w:t>
        <w:br/>
        <w:t xml:space="preserve">            xmlPullParser.setInput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Reader(string))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eventType = xmlPullParser.getEventType()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whi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eventType != XmlPullParser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END_DOCUME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String nodeName = xmlPullParser.getName(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swi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eventType) {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XmlPullParser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TART_TA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 {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rlnam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tring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mlPullParser.nextText();</w:t>
        <w:br/>
        <w:t xml:space="preserve">                        }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    }</w:t>
        <w:br/>
        <w:t xml:space="preserve">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完成解析某个结点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XmlPullParser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END_TA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 {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Tabl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t xml:space="preserve">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=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{</w:t>
        <w:br/>
        <w:t xml:space="preserve">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rlname1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}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=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{</w:t>
        <w:br/>
        <w:t xml:space="preserve">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rlname2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}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=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{</w:t>
        <w:br/>
        <w:t xml:space="preserve">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4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rlname3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4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}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=</w:t>
      </w:r>
      <w:r>
        <w:rPr>
          <w:rFonts w:eastAsia="宋体" w:cs="宋体"/>
          <w:color w:val="0000FF"/>
          <w:sz w:val="21"/>
          <w:szCs w:val="21"/>
          <w:shd w:fill="FFFFFF" w:val="clear"/>
        </w:rPr>
        <w:t>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{</w:t>
        <w:br/>
        <w:t xml:space="preserve">    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5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rlname4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tring5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}</w:t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+;</w:t>
        <w:br/>
        <w:t xml:space="preserve">                        }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    }</w:t>
        <w:br/>
        <w:t xml:space="preserve">                }</w:t>
        <w:br/>
        <w:t xml:space="preserve">                eventType = xmlPullParser.next();</w:t>
        <w:br/>
        <w:t xml:space="preserve">            }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Exception e) {</w:t>
        <w:br/>
        <w:t xml:space="preserve">            e.printStackTrace();</w:t>
        <w:br/>
        <w:t xml:space="preserve">        }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 NetType(Context context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ConnectivityManager cm = (ConnectivityManager) context.getSystemService(Contex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ONNECTIVITY_SERVIC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NetworkInfo info = cm.getActiveNetworkInfo();</w:t>
        <w:br/>
        <w:t xml:space="preserve">            String typeName = info.getTypeName().toLowerCase()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WIFI/MOBIL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typeName.equalsIgnoreCase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wifi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 {</w:t>
        <w:br/>
        <w:t xml:space="preserve">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typeName = info.getExtraInfo().toLowerCase(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3gnet/3gwap/uninet/uniwap/cmnet/cmwap/ctnet/ctwap</w:t>
        <w:br/>
        <w:t xml:space="preserve">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ypeName;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Exception e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Handl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wangluo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r() {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Message(Message msg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handleMessage(msg);</w:t>
        <w:br/>
        <w:t xml:space="preserve">            Toas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make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Mai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网络环境太差！！！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Toas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LENGTH_LON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show();</w:t>
        <w:br/>
        <w:t xml:space="preserve">        }</w:t>
        <w:br/>
        <w:t xml:space="preserve">    }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Handl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handl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r() {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Message(Message msg) {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eastAsia="宋体" w:cs="宋体"/>
          <w:b/>
          <w:i/>
          <w:color w:val="0073BF"/>
          <w:sz w:val="21"/>
          <w:szCs w:val="21"/>
          <w:shd w:fill="FFFFFF" w:val="clear"/>
        </w:rPr>
        <w:t>TODO Auto-generated method stub</w:t>
        <w:br/>
        <w:t xml:space="preserve">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oas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make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getApplicationContext()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登用户或密码错误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  <w:br/>
        <w:t xml:space="preserve">                    Toas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LENGTH_LON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show();</w:t>
        <w:br/>
        <w:t xml:space="preserve">        }</w:t>
        <w:br/>
        <w:t xml:space="preserve">    }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Handl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handlerbtp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r() {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Message(Message msg) {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eastAsia="宋体" w:cs="宋体"/>
          <w:b/>
          <w:i/>
          <w:color w:val="0073BF"/>
          <w:sz w:val="21"/>
          <w:szCs w:val="21"/>
          <w:shd w:fill="FFFFFF" w:val="clear"/>
        </w:rPr>
        <w:t>TODO Auto-generated method stub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uto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Bitmap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t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}</w:t>
        <w:br/>
        <w:t xml:space="preserve">    };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极光推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final int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MSG_SET_ALIA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0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Alias() {</w:t>
        <w:br/>
        <w:t xml:space="preserve">        String alias 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us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Text().toString().trim(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调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JPush API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Alias</w:t>
        <w:br/>
        <w:t xml:space="preserve">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Handl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ndMessage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Handl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btainMessage(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MSG_SET_ALIA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alias));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Handl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Handl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r() {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Message(Message msg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handleMessage(msg);</w:t>
        <w:br/>
        <w:t xml:space="preserve">        }</w:t>
        <w:br/>
        <w:t xml:space="preserve">    }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essageReceiv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MessageReceiv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static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MESSAGE_RECEIVED_ACTIO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com.example.jpushdemo.MESSAGE_RECEIVED_ACTION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static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KEY_TIT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titl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static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KEY_MESS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messag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static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KEY_EXTRA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extras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egisterMessageReceiver() {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MessageReceiv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essageReceiver();</w:t>
        <w:br/>
        <w:t xml:space="preserve">        IntentFilter filter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Filter();</w:t>
        <w:br/>
        <w:t xml:space="preserve">        filter.setPriority(IntentFilter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YSTEM_HIGH_PRIORITY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filter.addAction(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MESSAGE_RECEIVED_ACT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registerReceiver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MessageReceiv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filter);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essageReceiver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roadcastReceiver {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Receive(Context context, Intent intent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MESSAGE_RECEIVED_ACT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intent.getAction())) {</w:t>
        <w:br/>
        <w:t xml:space="preserve">                String messge = intent.getStringExtra(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KEY_MESSAG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tring extras = intent.getStringExtra(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KEY_EXTRA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tringBuilder showMsg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Builder();</w:t>
        <w:br/>
        <w:t xml:space="preserve">                showMsg.append(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KEY_MESS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 : 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messge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!ExampleUtil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isEmpty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extras)) {</w:t>
        <w:br/>
        <w:t xml:space="preserve">                    showMsg.append(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KEY_EXTRA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 : 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extras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}</w:t>
        <w:br/>
        <w:t xml:space="preserve">            }</w:t>
        <w:br/>
        <w:t xml:space="preserve">        }</w:t>
        <w:br/>
        <w:t xml:space="preserve">    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Resume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Resume();</w:t>
        <w:br/>
        <w:t xml:space="preserve">        JPushInterface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onResu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Pause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Pause();</w:t>
        <w:br/>
        <w:t xml:space="preserve">        JPushInterface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onPau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Stop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Stop(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停止定位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>//        mLocationClient.stop();</w:t>
        <w:br/>
        <w:t xml:space="preserve">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Start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Start(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开启定位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>//        mLocationClient.start();</w:t>
        <w:br/>
        <w:t xml:space="preserve">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DetachedFromWindow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DetachedFromWindow();</w:t>
        <w:br/>
        <w:t xml:space="preserve">    }</w:t>
        <w:br/>
        <w:t>}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Int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Bund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Handl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MotionEv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inputmethod.InputMethodManag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Butt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EditTex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Image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LinearLayou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ext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oa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shifu.Shifu_registered1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Retrievepassword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ctivity {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EditTex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etievepasswore_pho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etievepasswore_Verificat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etievepasswore_Password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etievepasswore_Password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utto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etievepasswore_rumb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mageView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Handl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handl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r();</w:t>
        <w:br/>
        <w:t xml:space="preserve">    Runnable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runna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nable() {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etievepasswore_rumb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秒后再发送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etievepasswore_rumb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Enabl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num</w:t>
      </w:r>
      <w:r>
        <w:rPr>
          <w:rFonts w:eastAsia="宋体" w:cs="宋体"/>
          <w:color w:val="000000"/>
          <w:sz w:val="21"/>
          <w:szCs w:val="21"/>
          <w:shd w:fill="FFFFFF" w:val="clear"/>
        </w:rPr>
        <w:t>--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handl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ostDelayed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unnab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= -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handl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removeCallbacks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unnab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etievepasswore_rumb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获取验证码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etievepasswore_rumb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Enabl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</w:t>
        <w:br/>
        <w:t xml:space="preserve">        }</w:t>
        <w:br/>
        <w:t xml:space="preserve">    };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reate(Bundle savedInstanceStat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Create(savedInstanceState);</w:t>
        <w:br/>
        <w:t xml:space="preserve">        setContentView(R.layou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retrievepasswor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initView();</w:t>
        <w:br/>
        <w:t xml:space="preserve">        Shuru();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itView() {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retievepasswore_phon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EditText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retievepasswore_pho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retievepasswore_Verificatio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EditText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retievepasswore_Verificat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retievepasswore_Passwor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EditText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retievepasswore_Passwor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retievepasswore_Passwor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EditText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retievepasswore_Password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retievepasswore_rumb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Button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retievepasswore_rumb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etievepasswore_rumb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.OnClickListener() {</w:t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lick(View v) {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handl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os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unnab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</w:t>
        <w:br/>
        <w:t xml:space="preserve">        }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mageVi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Image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password_im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.OnClickListener() {</w:t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lick(View v) {</w:t>
        <w:br/>
        <w:t xml:space="preserve">                finish();</w:t>
        <w:br/>
        <w:t xml:space="preserve">            }</w:t>
        <w:br/>
        <w:t xml:space="preserve">        }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utto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Button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quedin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huru() {</w:t>
        <w:br/>
        <w:t xml:space="preserve">        LinearLayout activity_main = (LinearLayout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activity_ma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activity_main.setOnTouch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.OnTouchListener(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Touch(View arg0, MotionEvent arg1) {</w:t>
        <w:br/>
        <w:t xml:space="preserve">                InputMethodManager imm = (InputMethodManager) getSystemService(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INPUT_METHOD_SERVIC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mm.hideSoftInputFromWindow(getCurrentFocus().getWindowToken()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</w:t>
        <w:br/>
        <w:t xml:space="preserve">        });</w:t>
        <w:br/>
        <w:t xml:space="preserve">    }</w:t>
        <w:br/>
        <w:t>}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zidingyi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security.MessageDige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ppUtils {</w:t>
        <w:br/>
        <w:t xml:space="preserve">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对字符串进行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MD5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加密。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*/</w:t>
        <w:br/>
        <w:t xml:space="preserve">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static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String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 encryptMD5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String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 strInput) {</w:t>
        <w:br/>
        <w:t xml:space="preserve">      StringBuffer buf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MessageDigest md = MessageDiges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getInstanc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MD5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md.update(strInput.getBytes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TF-8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by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[] = md.digest();</w:t>
        <w:br/>
        <w:t xml:space="preserve">         buf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Buffer(b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lengt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*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 i &lt; b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leng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 i++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(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i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b[i] &amp;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xff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&lt;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x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{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 &amp; 0xff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 xml:space="preserve">转换无符号整型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*/</w:t>
        <w:br/>
        <w:t xml:space="preserve">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uf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0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</w:t>
        <w:br/>
        <w:t xml:space="preserve">            buf.append(Lon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toHexStrin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i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b[i] &amp;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xff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)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转换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16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进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,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 xml:space="preserve">下方法同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*/</w:t>
        <w:br/>
        <w:t xml:space="preserve">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}</w:t>
        <w:br/>
        <w:t xml:space="preserve">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Exception ex) {</w:t>
        <w:br/>
        <w:t xml:space="preserve">         ex.printStackTrace();</w:t>
        <w:br/>
        <w:t xml:space="preserve">      }</w:t>
        <w:br/>
        <w:t xml:space="preserve">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uf.toString();</w:t>
        <w:br/>
        <w:t xml:space="preserve">   }</w:t>
        <w:br/>
        <w:t>}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zidingyi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Contex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res.TypedArra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Bitmap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BitmapShad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Canva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Colo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Matrix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Pai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RectF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Shad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drawable.BitmapDrawab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drawable.ColorDrawab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drawable.Drawab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util.AttributeSe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Image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CircleImageView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mageView {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caleType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SCALE_TYP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ScaleTyp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ENTER_CRO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itmap.Config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BITMAP_CONFIG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Bitmap.Config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ARGB_8888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final int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COLORDRAWABLE_DIMENSIO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final int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DEFAULT_BORDER_WIDT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final int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DEFAULT_BORDER_COL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Color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BLAC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RectF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DrawableRec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ectF()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RectF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orderRec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ectF()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atrix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ShaderMatrix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atrix()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Pa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itmapPa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aint()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Pa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orderPa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aint()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orderCol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EFAULT_BORDER_COL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orderWidt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EFAULT_BORDER_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itmap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itma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itmapShad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itmapShad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itmap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itmapHeigh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floa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DrawableRadiu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floa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Radiu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boolea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eady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boolea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SetupPendin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ircleImageView(Context context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context);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ircleImageView(Context context, AttributeSet attrs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context, attrs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CircleImageView(Context context, AttributeSet attrs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efStyl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context, attrs, defStyle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ScaleType(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CALE_TYP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TypedArray a = context.obtainStyledAttributes(attrs, R.styleabl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ircleImage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defStyle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orderWidt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a.getDimensionPixelSize(R.styleabl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ircleImageView_border_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EFAULT_BORDER_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orderCol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a.getColor(R.styleabl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ircleImageView_border_col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EFAULT_BORDER_COL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a.recycle(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Read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SetupPendin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setup(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SetupPending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caleType getScaleType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CALE_TYP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ScaleType(ScaleType scaleTyp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scaleType !=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CALE_TYP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hrow 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llegalArgumentException(Strin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orma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ScaleType %s not supported.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scaleType));</w:t>
        <w:br/>
        <w:t xml:space="preserve">        }</w:t>
        <w:br/>
        <w:t xml:space="preserve">    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Draw(Canvas canvas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getDrawable() 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}</w:t>
        <w:br/>
        <w:t xml:space="preserve">        canvas.drawCircle(getWidth() /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getHeight() /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DrawableRadiu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itmapPai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canvas.drawCircle(getWidth() /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getHeight() /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Radiu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Pai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SizeChang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w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h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oldw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ldh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SizeChanged(w, h, oldw, oldh);</w:t>
        <w:br/>
        <w:t xml:space="preserve">        setup();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getBorderColor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Col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BorderColo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orderColor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borderColor =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Col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}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orderCol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borderColor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Pai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Color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Col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invalidate();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getBorderWidth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BorderWidth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orderWidth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borderWidth =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}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orderWidt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borderWidth;</w:t>
        <w:br/>
        <w:t xml:space="preserve">        setup();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ImageBitmap(Bitmap bm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Bitmap(bm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itmap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bm;</w:t>
        <w:br/>
        <w:t xml:space="preserve">        setup();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ImageDrawable(Drawable drawabl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Drawable(drawable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itmap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getBitmapFromDrawable(drawable);</w:t>
        <w:br/>
        <w:t xml:space="preserve">        setup();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ImageResource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esId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Resource(resId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itmap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getBitmapFromDrawable(getDrawable());</w:t>
        <w:br/>
        <w:t xml:space="preserve">        setup();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 getBitmapFromDrawable(Drawable drawabl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drawable 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}</w:t>
      </w:r>
      <w:r>
        <w:rPr>
          <w:rFonts w:eastAsia="宋体" w:cs="宋体"/>
          <w:color w:val="00000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drawable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stanceo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rawable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(BitmapDrawable) drawable).getBitmap()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Bitmap bitmap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drawable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stanceo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lorDrawable) {</w:t>
        <w:br/>
        <w:t xml:space="preserve">                bitmap = Bitmap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createBitma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OLORDRAWABLE_DIMENS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OLORDRAWABLE_DIMENS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BITMAP_CONFI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bitmap = Bitmap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createBitmap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drawable.getIntrinsicWidth(), drawable.getIntrinsicHeight(),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BITMAP_CONFI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</w:t>
        <w:br/>
        <w:t xml:space="preserve">            Canvas canvas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anvas(bitmap);</w:t>
        <w:br/>
        <w:t xml:space="preserve">            drawable.setBounds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canvas.getWidth(), canvas.getHeight());</w:t>
        <w:br/>
        <w:t xml:space="preserve">            drawable.draw(canvas)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;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OutOfMemoryError e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up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!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eady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SetupPending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itmap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itmapShad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Shader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itma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Shader.TileMod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LAM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Shader.TileMod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LAM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itmapPai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AntiAlias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itmapPai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Shader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itmapShad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Pai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Style(Paint.Styl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TROK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Pai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AntiAlias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Pai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Color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Col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Pai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StrokeWidth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itmapHeigh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itma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Height(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itmapWidt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itma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Width(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Rec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getWidth(), getHeight()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orderRadiu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Math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m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Rec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height() -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/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Rec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width() -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/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DrawableRec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Rec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width() -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Rec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height() -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DrawableRadiu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Math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m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DrawableRec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height() /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DrawableRec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width() /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updateShaderMatrix();</w:t>
        <w:br/>
        <w:t xml:space="preserve">        invalidate();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updateShaderMatrix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loa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cale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loa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dx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loa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dy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ShaderMatrix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itmapWidt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*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DrawableRec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height() &gt;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DrawableRec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width() *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itmapHeigh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scale 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DrawableRec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height() / 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loa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itmapHeigh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dx = 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DrawableRec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width() -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itmapWidt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* scale) *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.5f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scale 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DrawableRec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width() / 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loa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itmap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dy = 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DrawableRec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height() -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itmapHeigh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* scale) *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.5f</w:t>
      </w:r>
      <w:r>
        <w:rPr>
          <w:rFonts w:cs="宋体"/>
          <w:color w:val="0000FF"/>
          <w:sz w:val="21"/>
          <w:szCs w:val="21"/>
          <w:shd w:fill="FFFFFF" w:val="clear"/>
          <w:lang w:val="en-US" w:eastAsia="zh-CN"/>
        </w:rPr>
        <w:t>;</w:t>
      </w:r>
      <w:r>
        <w:rPr>
          <w:rFonts w:eastAsia="宋体" w:cs="宋体"/>
          <w:color w:val="000000"/>
          <w:sz w:val="21"/>
          <w:szCs w:val="21"/>
          <w:shd w:fill="FFFFFF" w:val="clear"/>
        </w:rPr>
        <w:t>}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ShaderMatrix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Scale(scale, scale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ShaderMatrix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ostTranslate(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i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(dx +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.5f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+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i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(dy +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.5f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+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orderWid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itmapShad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LocalMatrix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ShaderMatrix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zidingyi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Contex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LayoutInflat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ViewGroup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BaseAdapt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ImageButt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ext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fragment.OneFragm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</w:t>
      </w:r>
      <w:r>
        <w:rPr>
          <w:rFonts w:eastAsia="宋体" w:cs="宋体"/>
          <w:color w:val="000000"/>
          <w:sz w:val="21"/>
          <w:szCs w:val="21"/>
          <w:shd w:fill="E4E4FF" w:val="clear"/>
        </w:rPr>
        <w:t>Array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HashMap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FragmentListAdapter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aseAdapter {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Activity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ctivity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Array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&lt;HashMap&lt;String, String&gt;&gt;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data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ayoutInflater </w:t>
      </w:r>
      <w:r>
        <w:rPr>
          <w:rFonts w:eastAsia="宋体" w:cs="宋体"/>
          <w:i/>
          <w:color w:val="660E7A"/>
          <w:sz w:val="21"/>
          <w:szCs w:val="21"/>
          <w:shd w:fill="FFFFFF" w:val="clear"/>
        </w:rPr>
        <w:t xml:space="preserve">inflat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FragmentListAdapter(Activity a,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Array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&lt;HashMap&lt;String, String&gt;&gt; d) 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{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ctivit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a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dat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d;</w:t>
        <w:br/>
        <w:t xml:space="preserve">        </w:t>
      </w:r>
      <w:r>
        <w:rPr>
          <w:rFonts w:eastAsia="宋体" w:cs="宋体"/>
          <w:i/>
          <w:color w:val="660E7A"/>
          <w:sz w:val="21"/>
          <w:szCs w:val="21"/>
          <w:shd w:fill="FFFFFF" w:val="clear"/>
        </w:rPr>
        <w:t xml:space="preserve">inflat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(LayoutInflater)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ctivity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SystemService(Contex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LAYOUT_INFLATER_SERVIC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getCount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data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ize();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bject getItem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osition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osition;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long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getItemI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osition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osition;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 getView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osition, View convertView, ViewGroup parent) {</w:t>
        <w:br/>
        <w:t xml:space="preserve">        View vi = convertView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convertView 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        vi = </w:t>
      </w:r>
      <w:r>
        <w:rPr>
          <w:rFonts w:eastAsia="宋体" w:cs="宋体"/>
          <w:i/>
          <w:color w:val="660E7A"/>
          <w:sz w:val="21"/>
          <w:szCs w:val="21"/>
          <w:shd w:fill="FFFFFF" w:val="clear"/>
        </w:rPr>
        <w:t>inflat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inflate(R.layou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it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TextView title = (TextView) vi.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itme_numb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title</w:t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extView artist = (TextView) vi.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itme_conte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artist</w:t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HashMap&lt;String, String&gt; song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shMap&lt;String, String&gt;();</w:t>
        <w:br/>
        <w:t xml:space="preserve">        song 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data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(position);</w:t>
        <w:br/>
        <w:t xml:space="preserve">        title.setText(song.get(OneFragmen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KEY_TIT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安装编号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tist.setText(song.get(OneFragmen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KEY_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安装工人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;</w:t>
        <w:br/>
        <w:t xml:space="preserve">    }</w:t>
        <w:br/>
        <w:t>}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zidingyi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AlarmManag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PendingInt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Servic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Int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Handl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IBind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Messag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SystemClock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android.support.annotation.Nullab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util.Log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oa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location.BDLoca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location.BDLocationListen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location.LocationCli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location.LocationClientOp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location.Poi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Main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HttpRespons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client.HttpCli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client.entity.UrlEncodedFormEnt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client.methods.HttpPo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impl.client.DefaultHttpCli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message.BasicNameValuePai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params.HttpConnectionParam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params.HttpParam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BufferedRead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OExcep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nputStream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nputStreamRead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UnsupportedEncodingExcep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ArrayLi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List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n.jpush.android.service.AlarmReceiver;</w:t>
        <w:br/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</w:t>
        <w:br/>
        <w:t xml:space="preserve"> * Created by Administrator on 2016/12/1 0001.</w:t>
        <w:br/>
        <w:t xml:space="preserve"> */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GpsService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rvice {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Buff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b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   private String jingdu;</w:t>
        <w:br/>
        <w:t>//    private String weidu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double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jingdu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double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weidu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Nullable</w:t>
        <w:br/>
        <w:t xml:space="preserve">    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Binder onBind(Intent intent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onStart(Intent intent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artId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Start(intent, startId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am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intent.getString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nam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       jingdu = intent.getStringExtra("jingdu");</w:t>
        <w:br/>
        <w:t>//        weidu = intent.getStringExtra("weidu"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LocationClie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ocationClient(getApplication()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LocationListen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LocationListener(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LocationClie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registerLocationListener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LocationListen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LocationClie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tart();</w:t>
        <w:br/>
        <w:t xml:space="preserve">        initLocation();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ocationClie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LocationClie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yLocationListen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LocationListen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itLocation(){</w:t>
        <w:br/>
        <w:t xml:space="preserve">        LocationClientOption option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ocationClientOption();</w:t>
        <w:br/>
        <w:t xml:space="preserve">        option.setLocationMode(LocationClientOption.LocationMod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Hight_Accuracy</w:t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可选，默认高精度，设置定位模式，高精度，低功耗，仅设备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ption.setCoorType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bd09ll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可选，默认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gcj02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设置返回的定位结果坐标系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pan=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option.setScanSpan(span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可选，默认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0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即仅定位一次，设置发起定位请求的间隔需要大于等于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1000ms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才是有效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ption.setIsNeedAddress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可选，设置是否需要地址信息，默认不需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ption.setOpenGps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可选，默认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false,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是否使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gps</w:t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ption.setLocationNotify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可选，默认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false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设置是否当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GPS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有效时按照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1S/1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次频率输出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GPS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结果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ption.setIsNeedLocationDescribe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可选，默认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false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设置是否需要位置语义化结果，可以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BDLocation.getLocationDescribe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里得到，结果类似于“在北京天安门附近”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ption.setIsNeedLocationPoiList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可选，默认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false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设置是否需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POI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结果，可以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BDLocation.getPoiLis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里得到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ption.setIgnoreKillProcess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可选，默认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true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定位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SDK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内部是一个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SERVICE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并放到了独立进程，设置是否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stop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的时候杀死这个进程，默认不杀死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ption.SetIgnoreCacheException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可选，默认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false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设置是否收集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CRASH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信息，默认收集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ption.setEnableSimulateGps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可选，默认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false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设置是否需要过滤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GPS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仿真结果，默认需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LocationClie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LocOption(option)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yLocationListener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lement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DLocationListener {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ReceiveLocation(BDLocation location) {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Receive Location</w:t>
        <w:br/>
        <w:t xml:space="preserve">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Buffer sb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Buffer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56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time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sb.append(location.getTime());</w:t>
        <w:br/>
        <w:t xml:space="preserve">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error code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sb.append(location.getLocType());</w:t>
        <w:br/>
        <w:t xml:space="preserve">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latitude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sb.append(location.getLatitude()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weidu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location.getLatitude();</w:t>
        <w:br/>
        <w:t xml:space="preserve">            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BaiduLocationApiDem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weidu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纬度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lontitude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sb.append(location.getLongitude()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jingdu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location.getLongitude();</w:t>
        <w:br/>
        <w:t xml:space="preserve">            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BaiduLocationApiDem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jingdu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经度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radius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sb.append(location.getRadius())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location.getLocType() == BDLocation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ypeGpsLocat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GPS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定位结果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speed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b.append(location.getSpeed()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单位：公里每小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satellite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b.append(location.getSatelliteNumber());</w:t>
        <w:br/>
        <w:t xml:space="preserve">    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height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b.append(location.getAltitude()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单位：米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direction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b.append(location.getDirection()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单位度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addr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b.append(location.getAddrStr());</w:t>
        <w:br/>
        <w:t xml:space="preserve">    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describe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gps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定位成功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br/>
        <w:t xml:space="preserve">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location.getLocType() == BDLocation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ypeNetWorkLocat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网络定位结果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addr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b.append(location.getAddrStr()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运营商信息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operationers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b.append(location.getOperators());</w:t>
        <w:br/>
        <w:t xml:space="preserve">    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describe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网络定位成功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location.getLocType() == BDLocation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ypeOffLineLocat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离线定位结果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describe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离线定位成功，离线定位结果也是有效的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location.getLocType() == BDLocation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ypeServerErr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describe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服务端网络定位失败，可以反馈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IMEI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号和大体定位时间到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loc- bugs@baidu.com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，会有人追查原因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location.getLocType() == BDLocation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ypeNetWorkExcept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describe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网络不同导致定位失败，请检查网络是否通畅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location.getLocType() == BDLocation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ypeCriteriaExcept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describe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无法获取有效定位依据导致定位失败，一般是由于手机的原因，处于飞行 模式下一般会造成这种结果，可以试着重启手机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</w:t>
        <w:br/>
        <w:t xml:space="preserve">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locationdescribe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sb.append(location.getLocationDescribe()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位置语义化信息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ist&lt;Poi&gt; list = location.getPoiList(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POI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数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list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poilist size =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b.append(list.size()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Poi p : list) {</w:t>
        <w:br/>
        <w:t xml:space="preserve">                    sb.append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\n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poi= :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sb.append(p.getId()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 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p.getName()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 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 p.getRank());</w:t>
        <w:br/>
        <w:t xml:space="preserve">                }</w:t>
        <w:br/>
        <w:t xml:space="preserve">            }</w:t>
        <w:br/>
        <w:t xml:space="preserve">            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BaiduLocationApiDem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sb.toString());</w:t>
        <w:br/>
        <w:t xml:space="preserve">        }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executeNetListen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r().postDelay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nable(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    gps();</w:t>
        <w:br/>
        <w:t xml:space="preserve">                executeNetListen();</w:t>
        <w:br/>
        <w:t xml:space="preserve">            }</w:t>
        <w:br/>
        <w:t xml:space="preserve">        }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0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onStartCommand(Intent intent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flags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artId) {</w:t>
        <w:br/>
        <w:t xml:space="preserve">        executeNetListen();</w:t>
        <w:br/>
        <w:t xml:space="preserve">        AlarmManager manager = (AlarmManager) getSystemService(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ALARM_SERVIC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anHour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 xml:space="preserve">6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*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long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riggerAtTime = SystemClock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elapsedRealti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) + anHour;</w:t>
        <w:br/>
        <w:t xml:space="preserve">        Intent i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AlarmReceiver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cl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PendingIntent pi = PendingInten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getBroadca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i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manager.set(AlarmManager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ELAPSED_REALTIME_WAKEU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triggerAtTime, pi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StartCommand(intent, flags, startId);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gps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hread() {</w:t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    HttpClient httpCli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efaultHttpClient(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获取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httpClien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http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参数对象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Params httpParams = httpClient.getParams(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连接超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ConnectionParams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setConnectionTimeou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httpParams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接收数据超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ConnectionParams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setSoTimeou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httpParams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pos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请求对象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HttpPost httpPos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Pos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http://erp.yimiduo.com/gpsinfo.aspx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配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pos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请求参数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ist&lt;BasicNameValuePair&gt; </w:t>
      </w:r>
      <w:r>
        <w:rPr>
          <w:rFonts w:eastAsia="宋体" w:cs="宋体"/>
          <w:color w:val="000000"/>
          <w:sz w:val="21"/>
          <w:szCs w:val="21"/>
          <w:shd w:fill="FFE4FF" w:val="clear"/>
        </w:rPr>
        <w:t>par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rayList&lt;&gt;();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par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ad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asicNameValuePair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jingdu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jingdu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par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ad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asicNameValuePair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weidu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weidu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par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ad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asicNameValuePair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sernam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    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ctivity--------&gt;gps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jingdu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---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weidu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---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handl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ndEmptyMessage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md5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加密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构造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Pos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表单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UrlEncodedFormEntity entity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UrlEncodedFormEntity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par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httpPost.setEntity(entity);</w:t>
        <w:br/>
        <w:t xml:space="preserve">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提交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Pos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请求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Response response = httpClient.execute(httpPost);</w:t>
        <w:br/>
        <w:t xml:space="preserve">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获取服务端的输入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putStream is = response.getEntity().getContent();</w:t>
        <w:br/>
        <w:t xml:space="preserve">                    BufferedReader br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ufferedRead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putStreamReader(is));</w:t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b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Buffer();</w:t>
        <w:br/>
        <w:t xml:space="preserve">                    String line;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whi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(line = br.readLine()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b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append(line);</w:t>
        <w:br/>
        <w:t xml:space="preserve">                    }</w:t>
        <w:br/>
        <w:t xml:space="preserve">                    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ctivity--------&gt;gps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b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UnsupportedEncodingException e) {</w:t>
        <w:br/>
        <w:t xml:space="preserve">                    e.printStackTrace();</w:t>
        <w:br/>
        <w:t xml:space="preserve">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OException e) {</w:t>
        <w:br/>
        <w:t xml:space="preserve">                    e.printStackTrace();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hread() {</w:t>
        <w:br/>
        <w:t xml:space="preserve">            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run();</w:t>
        <w:br/>
        <w:t xml:space="preserve">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            Thread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slee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nterruptedException e1) {</w:t>
        <w:br/>
        <w:t xml:space="preserve">                                e1.printStackTrace();</w:t>
        <w:br/>
        <w:t xml:space="preserve">                            }</w:t>
        <w:br/>
        <w:t xml:space="preserve">                        }</w:t>
        <w:br/>
        <w:t xml:space="preserve">                    }.start();</w:t>
        <w:br/>
        <w:br/>
        <w:t xml:space="preserve">                }</w:t>
        <w:br/>
        <w:t xml:space="preserve">            }</w:t>
        <w:br/>
        <w:t xml:space="preserve">        }.start();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Handl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handl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r(){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Message(Message msg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handleMessage(msg);</w:t>
        <w:br/>
        <w:t xml:space="preserve">            Toas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make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getApplication(),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jingdu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---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weidu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Toas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LENGTH_LON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show();</w:t>
        <w:br/>
        <w:t xml:space="preserve">        } };}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welcom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Int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Bitmap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BitmapFactor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net.Uri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Bund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Handl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Messag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support.v4.view.PagerAdapt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support.v4.view.ViewPag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support.v4.view.ViewPager.OnPageChangeListen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Gra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LayoutInflat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View.OnClickListen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ViewGroup.LayoutParam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Image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LinearLayou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ext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oa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Main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fragment.Five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nputStream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ArrayLi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Li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n.jpush.android.api.JPushInterfac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ain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ctivity {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是否显示引导界面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boolea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sSho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ViewPager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对象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ViewPag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ViewPag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装载小圆圈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LinearLayout</w:t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inearLayou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ndicatorLayou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ViewPager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的每个页面集合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ist&lt;View&gt;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ViewPager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下面的小圆圈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mageView[]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Image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PagerAdapter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对象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yPagerAdapt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yPagerAdapt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ATTENTION: This was auto-generated to implement the App Indexing API.</w:t>
        <w:br/>
        <w:t xml:space="preserve">     * See https://g.co/AppIndexing/AndroidStudio for more information.</w:t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ayoutInflat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nflat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reate(Bundle savedInstanceStat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Create(savedInstanceState);</w:t>
        <w:br/>
        <w:t xml:space="preserve">        setContentView(R.layou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ma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得到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Preference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存储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isShow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数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sSho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PreferenceUtil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getBoolea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PreferenceUtil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OW_GUID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isShow=false;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调试的时候用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sSho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initLog();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initView();</w:t>
        <w:br/>
        <w:t xml:space="preserve">        }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进入登录界面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itLog() {</w:t>
        <w:br/>
        <w:t xml:space="preserve">        startActivity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Mai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cl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finish();</w:t>
        <w:br/>
        <w:t xml:space="preserve">    }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进入引导界面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itView() {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ViewPag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ViewPager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guide_viewPag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ndicatorLayou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LinearLayout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linearlayou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nflat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LayoutInflater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view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rayList&lt;View&gt;(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add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nflat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inflate(R.layou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pager_layout1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add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nflat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inflate(R.layou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pager_layout2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add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nflat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inflate(R.layou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pager_layout3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yPagerAdapt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PagerAdapt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ImageView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mageView[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ize()]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ViewPag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Adapter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yPagerAdapt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ViewPag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PageChange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GuidePageChangeListener());</w:t>
        <w:br/>
        <w:t xml:space="preserve">        drawCircl();</w:t>
        <w:br/>
        <w:t xml:space="preserve">    }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画圆圈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rawCircl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num 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ize(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 i &lt; num; i++) {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实例化每一个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mImageViews[i]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Image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[i]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mageView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i =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默认选中第一张照片，所以将第一个小圆圈变为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icon_carousel_02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Image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[i].setImageResource(R.drawabl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guide_dot_whit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Image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[i].setImageResource(R.drawabl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guide_dot_blac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给每个小圆圈都设置间隔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Image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[i].setPadding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LinearLayout.LayoutParams params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inearLayout.LayoutParams(</w:t>
        <w:br/>
        <w:t xml:space="preserve">                    LayoutParams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WRAP_CONTE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LayoutParams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WRAP_CONTE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params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gravit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Gravity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ENTER_VERTICA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让每一个小圆圈都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LinearLayou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CENTER_VERTICAL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（中间垂直）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ndicatorLayou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addView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Image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[i], params);</w:t>
        <w:br/>
        <w:t xml:space="preserve">        }</w:t>
        <w:br/>
        <w:br/>
        <w:t xml:space="preserve">    }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author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Harry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页面改变监听事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GuidePageChangeListener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lement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PageChangeListener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PageScrollStateChang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g0) {</w:t>
        <w:br/>
        <w:t xml:space="preserve">        }</w:t>
        <w:br/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PageScroll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arg0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loa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arg1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g2) {</w:t>
        <w:br/>
        <w:t xml:space="preserve">        }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页面有所改变，如果是当前页面，将小圆圈改为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icon_carousel_02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其他页面则改为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icon_carousel_01</w:t>
        <w:br/>
        <w:t xml:space="preserve">         */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PageSelect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g0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i &lt;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Image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leng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 i++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arg0 != i) {</w:t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Image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[i]</w:t>
        <w:br/>
        <w:t xml:space="preserve">                            .setImageResource(R.drawabl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guide_dot_blac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br/>
        <w:t xml:space="preserve">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Image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[arg0]</w:t>
        <w:br/>
        <w:t xml:space="preserve">                            .setImageResource(R.drawabl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guide_dot_whit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}</w:t>
        <w:br/>
        <w:t xml:space="preserve">            }</w:t>
        <w:br/>
        <w:t xml:space="preserve">        }</w:t>
        <w:br/>
        <w:t xml:space="preserve">    }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yPagerAdapter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agerAdapter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ist&lt;View&gt;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Activity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Con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PagerAdapter(Activity context, List&lt;View&gt; views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View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views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Contex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context;</w:t>
        <w:br/>
        <w:t xml:space="preserve">        }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getCount(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ize();</w:t>
        <w:br/>
        <w:t xml:space="preserve">        }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sViewFromObject(View arg0, Object arg1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g0 == arg1;</w:t>
        <w:br/>
        <w:t xml:space="preserve">        }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getItemPosition(Object object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ItemPosition(object);</w:t>
        <w:br/>
        <w:t xml:space="preserve">        }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destroyItem(View arg0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g1, Object arg2) {</w:t>
        <w:br/>
        <w:t xml:space="preserve">            ((ViewPager) arg0).removeView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(arg1));</w:t>
        <w:br/>
        <w:t xml:space="preserve">        }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实例化页卡，如果变为最后一页，则获取它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button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并且添加点击事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*/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Object instantiateItem(View arg0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g1) {</w:t>
        <w:br/>
        <w:t xml:space="preserve">            ((ViewPager) arg0).addView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(arg1)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arg1 =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size() -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TextView enterBtn = (TextView) arg0</w:t>
        <w:br/>
        <w:t xml:space="preserve">                        .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guide_ent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enterBtn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lickListener() {</w:t>
        <w:br/>
        <w:t xml:space="preserve">        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lick(View v) {</w:t>
        <w:br/>
        <w:t xml:space="preserve">    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将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isShow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保存为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true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并进入登录界面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referenceUtil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setBoolea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Con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  <w:br/>
        <w:t xml:space="preserve">                                PreferenceUtil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OW_GUID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initLog();</w:t>
        <w:br/>
        <w:t xml:space="preserve">                    }</w:t>
        <w:br/>
        <w:t xml:space="preserve">                });</w:t>
        <w:br/>
        <w:t xml:space="preserve">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View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(arg1);</w:t>
        <w:br/>
        <w:t xml:space="preserve">        }</w:t>
        <w:br/>
        <w:t xml:space="preserve">    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Resume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Resume();</w:t>
        <w:br/>
        <w:t xml:space="preserve">        JPushInterface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onResu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}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Pause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Pause();</w:t>
        <w:br/>
        <w:t xml:space="preserve">        JPushInterface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onPau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}</w:t>
        <w:br/>
        <w:t>}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shifu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AlertDialog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DialogInterfac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Int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Bitmap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BitmapFactor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drawable.BitmapDrawab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drawable.Drawab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net.Uri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Bund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Environm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Handl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provider.MediaStor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util.Log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MotionEv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inputmethod.InputMethodManag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Adapter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ArrayAdapt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Butt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CheckBox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</w:t>
      </w:r>
      <w:r>
        <w:rPr>
          <w:rFonts w:eastAsia="宋体" w:cs="宋体"/>
          <w:color w:val="000000"/>
          <w:sz w:val="21"/>
          <w:szCs w:val="21"/>
          <w:shd w:fill="E4E4FF" w:val="clear"/>
        </w:rPr>
        <w:t>Edit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Image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LinearLayou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Spinn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ext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oast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Main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R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Fi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nputStream;</w:t>
        <w:br/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* Created by Administrator on 2016/9/24.</w:t>
        <w:br/>
        <w:t xml:space="preserve"> */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hifu_registered1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Activity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lement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.OnClickListener {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Edit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pho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Verificat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Password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Password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numb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utto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1_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mageView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1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2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pinn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pinner1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pinner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[]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tem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[]{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选择本地图片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拍照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};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头像名称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IMAGE_FILE_NAM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faceImage.jp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final int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IMAGE_REQUEST_COD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final int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CAMERA_REQUEST_COD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final int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RESULT_REQUEST_COD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da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Handl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handl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r();</w:t>
        <w:br/>
        <w:t xml:space="preserve">    Runnable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runna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nable() {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秒后再发送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Enabl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num</w:t>
      </w:r>
      <w:r>
        <w:rPr>
          <w:rFonts w:eastAsia="宋体" w:cs="宋体"/>
          <w:color w:val="000000"/>
          <w:sz w:val="21"/>
          <w:szCs w:val="21"/>
          <w:shd w:fill="FFFFFF" w:val="clear"/>
        </w:rPr>
        <w:t>--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handl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ostDelayed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unnab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= -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handl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removeCallbacks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unnab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获取验证码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Enabl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</w:t>
        <w:br/>
        <w:t xml:space="preserve">        }</w:t>
        <w:br/>
        <w:t xml:space="preserve">    }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itmap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t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nputStream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itmapFactory.Options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option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boolea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CheckBox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eckBox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reate(Bundle savedInstanceStat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Create(savedInstanceState);</w:t>
        <w:br/>
        <w:t xml:space="preserve">        setContentView(R.layou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_registered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initView();</w:t>
        <w:br/>
        <w:t xml:space="preserve">        Shuru()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itView() {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heckBox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CheckBox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1_box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hifu1_butto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Button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1_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mageView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Image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1_img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mageView2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Image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1_img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mageView3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Image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1_img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大图片方法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Shifu_registered1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Resources().openRawResource(R.drawabl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upia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option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Factory.Options(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option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nJustDecodeBou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option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nSampleSiz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width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high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为原来的十分一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tp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BitmapFactory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decodeStream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option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mageView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Image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1_img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Bitmap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t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mageView2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Image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1_img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Bitmap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t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mageView3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Image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1_img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Bitmap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t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hifuregistered1_phon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Edit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pho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hifuregistered1_Verificatio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Edit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Verificat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hifuregistered1_Passwor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Edit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Passwor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hifuregistered1_numb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Edit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numb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hifuregistered1_nam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Edit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hifuregistered1_button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Button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1_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mageVi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Image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im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pinner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Spinner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spinner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pinner2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Spinner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spinner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pinner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ItemSelected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dapterView.OnItemSelectedListener() {</w:t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onItemSelected(AdapterView&lt;?&gt; parent, View view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position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long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d) {</w:t>
        <w:br/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               String[] languages = getResources().getStringArray(R.array.languages);</w:t>
        <w:br/>
        <w:t>//                Toast.makeText(Shifu_registered1.this, "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你点击的是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:"+languages[position], 2000).show();</w:t>
        <w:br/>
        <w:t xml:space="preserve">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}</w:t>
        <w:br/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NothingSelected(AdapterView&lt;?&gt; parent) {</w:t>
        <w:br/>
        <w:br/>
        <w:t xml:space="preserve">            }</w:t>
        <w:br/>
        <w:t xml:space="preserve">        });</w:t>
        <w:br/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pinner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ItemSelected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dapterView.OnItemSelectedListener() {</w:t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onItemSelected(AdapterView&lt;?&gt; parent, View view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position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long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d) {</w:t>
        <w:br/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               String[] languages = getResources().getStringArray(R.array.languages);</w:t>
        <w:br/>
        <w:t>//                Toast.makeText(Shifu_registered1.this, "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你点击的是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:"+languages[position], 2000).show();</w:t>
        <w:br/>
        <w:t xml:space="preserve">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}</w:t>
        <w:br/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NothingSelected(AdapterView&lt;?&gt; parent) {</w:t>
        <w:br/>
        <w:br/>
        <w:t xml:space="preserve">            }</w:t>
        <w:br/>
        <w:t xml:space="preserve">        }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br/>
        <w:t xml:space="preserve">    }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lick(View view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swi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view.getId()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handl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os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unnab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1_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eckBox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isChecked()) {</w:t>
        <w:br/>
        <w:t xml:space="preserve">                    finish();</w:t>
        <w:br/>
        <w:t xml:space="preserve">                }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im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finish(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1_img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showDialog(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1_img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showDialog(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1_img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showDialog(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huru() {</w:t>
        <w:br/>
        <w:t xml:space="preserve">        LinearLayout activity_main = (LinearLayout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activity_main.setOnTouch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.OnTouchListener() {</w:t>
        <w:br/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Touch(View arg0, MotionEvent arg1) {</w:t>
        <w:br/>
        <w:t xml:space="preserve">                InputMethodManager imm = (InputMethodManager) getSystemService(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INPUT_METHOD_SERVIC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mm.hideSoftInputFromWindow(getCurrentFocus().getWindowToken()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</w:t>
        <w:br/>
        <w:t xml:space="preserve">        });</w:t>
        <w:br/>
        <w:t xml:space="preserve">    }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ActivityResult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requestCode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esultCode, Intent data) {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结果码不等于取消时候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resultCode !=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RESULT_CANCELE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swi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requestCode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IMAGE_REQUEST_COD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    startPhotoZoom(data.getData());</w:t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da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data.getData().toString();</w:t>
        <w:br/>
        <w:t xml:space="preserve">                    String a 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da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ubstring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3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AMERA_REQUEST_COD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hasSdcar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)) {</w:t>
        <w:br/>
        <w:t xml:space="preserve">                        File tempFile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File(Environmen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getExternalStorageDirectory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),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IMAGE_FILE_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startPhotoZoom(Uri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Fi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tempFile));</w:t>
        <w:br/>
        <w:t xml:space="preserve">                        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123456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data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da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Uri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Fi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tempFile).toString();</w:t>
        <w:br/>
        <w:t xml:space="preserve">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}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RESULT_REQUEST_COD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data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    setImageToView(data);</w:t>
        <w:br/>
        <w:t xml:space="preserve">                    }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}</w:t>
        <w:br/>
        <w:t xml:space="preserve">        }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eastAsia="宋体" w:cs="宋体"/>
          <w:b/>
          <w:i/>
          <w:color w:val="0073BF"/>
          <w:sz w:val="21"/>
          <w:szCs w:val="21"/>
          <w:shd w:fill="FFFFFF" w:val="clear"/>
        </w:rPr>
        <w:t>TODO Auto-generated method stub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ActivityResult(requestCode, resultCode, data);</w:t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       if (requestCode == 1001 &amp;&amp; resultCode == 1002) {</w:t>
        <w:br/>
        <w:t>//            mTvShowAddress.setText(data.getStringExtra("address"));</w:t>
        <w:br/>
        <w:t>//        }</w:t>
        <w:br/>
        <w:t xml:space="preserve">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裁剪图片方法实现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param </w:t>
      </w:r>
      <w:r>
        <w:rPr>
          <w:rFonts w:eastAsia="宋体" w:cs="宋体"/>
          <w:b/>
          <w:i/>
          <w:color w:val="3D3D3D"/>
          <w:sz w:val="21"/>
          <w:szCs w:val="21"/>
          <w:shd w:fill="FFFFFF" w:val="clear"/>
        </w:rPr>
        <w:t>uri</w:t>
        <w:br/>
        <w:t xml:space="preserve">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artPhotoZoom(Uri uri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uri 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ta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The uri is not exist.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}</w:t>
        <w:br/>
        <w:t xml:space="preserve">        Intent int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com.android.camera.action.CROP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intent.setDataAndType(uri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mage/*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裁剪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crop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tru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aspectX aspectY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是宽高的比例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spectX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spectY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outputX outputY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是裁剪图片宽高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outputX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32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outputY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32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return-data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startActivityForResult(intent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保存裁剪之后的图片数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>@param</w:t>
        <w:br/>
        <w:t xml:space="preserve">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ImageToView(Intent data) {</w:t>
        <w:br/>
        <w:t xml:space="preserve">        Bundle extras = data.getExtras(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extras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Bitmap photo = extras.getParcelable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data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Bitmap(photo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Bitmap photo = extras.getParcelable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data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Bitmap(photo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Bitmap photo = extras.getParcelable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data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Bitmap(photo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}</w:t>
        <w:br/>
        <w:t xml:space="preserve">        }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howDialog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lertDialog.Build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               .setTitle("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图片来源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")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tems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tem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ialogInterface.OnClickListener() {</w:t>
        <w:br/>
        <w:br/>
        <w:t xml:space="preserve">        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onClick(DialogInterface dialog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which) {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swi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which) {</w:t>
        <w:br/>
        <w:t xml:space="preserve">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                Intent intentFromGallery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);</w:t>
        <w:br/>
        <w:t xml:space="preserve">                                intentFromGallery.setType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mage/*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文件类型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FromGallery.setAction(Inten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ACTION_GET_CONTE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startActivityForResult(intentFromGallery,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IMAGE_REQUEST_COD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                Intent intentFromCapture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MediaStor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ACTION_IMAGE_CAPTUR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判断存储卡是否可以用，可用进行存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hasSdcar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)) {</w:t>
        <w:br/>
        <w:t xml:space="preserve">                                    intentFromCapture.putExtra(MediaStor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EXTRA_OUTPU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  <w:br/>
        <w:t xml:space="preserve">                                            Uri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Fi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File(Environmen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getExternalStorageDirectory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),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IMAGE_FILE_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);</w:t>
        <w:br/>
        <w:t xml:space="preserve">                                }</w:t>
        <w:br/>
        <w:t xml:space="preserve">                                startActivityForResult(intentFromCapture,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AMERA_REQUEST_COD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        }</w:t>
        <w:br/>
        <w:t xml:space="preserve">                    }</w:t>
        <w:br/>
        <w:t xml:space="preserve">                })</w:t>
        <w:br/>
        <w:t xml:space="preserve">                .setNegativeButton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取消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ialogInterface.OnClickListener() {</w:t>
        <w:br/>
        <w:br/>
        <w:t xml:space="preserve">        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onClick(DialogInterface dialog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which) {</w:t>
        <w:br/>
        <w:t xml:space="preserve">                        dialog.dismiss();</w:t>
        <w:br/>
        <w:t xml:space="preserve">                    }</w:t>
        <w:br/>
        <w:t xml:space="preserve">                }).show();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检查设备是否存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SDCard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的工具方法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static 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sSdcard() {</w:t>
        <w:br/>
        <w:t xml:space="preserve">        String state = Environmen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getExternalStorageStat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state.equals(Environmen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MEDIA_MOUNTE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 {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有存储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SDCard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}</w:t>
        <w:br/>
        <w:t>}</w:t>
      </w:r>
    </w:p>
    <w:p>
      <w:pPr>
        <w:pStyle w:val="HTML"/>
        <w:keepNext w:val="false"/>
        <w:keepLines w:val="false"/>
        <w:widowControl/>
        <w:shd w:fill="FFFFFF" w:val="clear"/>
        <w:spacing w:before="0" w:after="27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shifu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AlertDialog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DialogInterfac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Int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Bitmap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BitmapFactor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drawable.BitmapDrawab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drawable.Drawab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net.Uri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Bund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Environm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Handl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provider.MediaStor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util.Log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LayoutInflat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Butt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CheckBox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CompoundButt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Image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RelativeLayou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ext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oast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Main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Retrievepassword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zidingyi.SelectCitiesDialogActivity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Fi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nputStream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ArrayLi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List;</w:t>
        <w:br/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* Created by Administrator on 2016/9/24.</w:t>
        <w:br/>
        <w:t xml:space="preserve"> */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hifu_registered2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Activity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lement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.OnClickListener {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RelativeLayou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tnSho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TextView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TvShowAddre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CheckBox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ox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_box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kbox1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kbox2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kbox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utto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_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ist&lt;CheckBox&gt;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heckBox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onte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mageView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1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2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3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4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[]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tem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[]{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选择本地图片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拍照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};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头像名称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IMAGE_FILE_NAM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faceImage.jp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请求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final int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IMAGE_REQUEST_COD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final int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CAMERA_REQUEST_COD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static final int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 xml:space="preserve">RESULT_REQUEST_COD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da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boolea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itmap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t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nputStream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itmapFactory.Options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option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utto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Handl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handl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r();</w:t>
        <w:br/>
        <w:t xml:space="preserve">    Runnable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runna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nable() {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秒后再发送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Enabl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num</w:t>
      </w:r>
      <w:r>
        <w:rPr>
          <w:rFonts w:eastAsia="宋体" w:cs="宋体"/>
          <w:color w:val="000000"/>
          <w:sz w:val="21"/>
          <w:szCs w:val="21"/>
          <w:shd w:fill="FFFFFF" w:val="clear"/>
        </w:rPr>
        <w:t>--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handl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ostDelayed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unnab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= -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handl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removeCallbacks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unnab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获取验证码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Enabl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}</w:t>
        <w:br/>
        <w:t xml:space="preserve">        }</w:t>
        <w:br/>
        <w:t xml:space="preserve">    };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reate(Bundle savedInstanceStat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Create(savedInstanceState);</w:t>
        <w:br/>
        <w:t xml:space="preserve">        setContentView(R.layou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_registered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initView()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hezhitupian() {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大图片方法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Shifu_registered2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Resources().openRawResource(R.drawabl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upia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option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Factory.Options(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option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nJustDecodeBou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option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nSampleSiz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width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high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为原来的十分一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tp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BitmapFactory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decodeStream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option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mageView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Image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img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Bitmap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t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mageView2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Image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img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Bitmap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t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mageView3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Image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img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Bitmap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t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itView() {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hifuregistered1_button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Button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1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extView2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extView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tnSho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RelativeLayout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btn_sho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TvShowAddre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v_reg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mageView4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Image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img4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hkbox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CheckBox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hkbox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hkbox2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CheckBox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hkbox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hkbox3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CheckBox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hkbox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hifu_butto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Button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_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hifu_box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CheckBox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_box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Shezhitupian(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kbox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heckedChangeListener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listen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kbox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heckedChangeListener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listen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kbox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heckedChangeListener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listen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4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_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BtnSho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registered1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}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ActivityResult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requestCode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esultCode, Intent data) {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结果码不等于取消时候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resultCode !=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RESULT_CANCELE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swi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requestCode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IMAGE_REQUEST_COD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    startPhotoZoom(data.getData());</w:t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da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data.getData().toString();</w:t>
        <w:br/>
        <w:t xml:space="preserve">                    String a 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da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ubstring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3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AMERA_REQUEST_COD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hasSdcar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)) {</w:t>
        <w:br/>
        <w:t xml:space="preserve">                        File tempFile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File(Environmen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getExternalStorageDirectory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),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IMAGE_FILE_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startPhotoZoom(Uri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Fi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tempFile));</w:t>
        <w:br/>
        <w:t xml:space="preserve">                        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123456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data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da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Uri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Fi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tempFile).toString();</w:t>
        <w:br/>
        <w:t xml:space="preserve">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}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RESULT_REQUEST_COD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data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    setImageToView(data);</w:t>
        <w:br/>
        <w:t xml:space="preserve">                    }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}</w:t>
        <w:br/>
        <w:t xml:space="preserve">        }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eastAsia="宋体" w:cs="宋体"/>
          <w:b/>
          <w:i/>
          <w:color w:val="0073BF"/>
          <w:sz w:val="21"/>
          <w:szCs w:val="21"/>
          <w:shd w:fill="FFFFFF" w:val="clear"/>
        </w:rPr>
        <w:t>TODO Auto-generated method stub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ActivityResult(requestCode, resultCode, data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requestCode =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 xml:space="preserve">100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&amp;&amp; resultCode =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0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TvShowAddre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data.getString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ddress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}</w:t>
        <w:br/>
        <w:t xml:space="preserve">    }</w:t>
        <w:br/>
        <w:br/>
        <w:br/>
        <w:t xml:space="preserve">    CompoundButton.OnCheckedChangeListen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listen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poundButton.OnCheckedChangeListener() {</w:t>
        <w:br/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heckedChanged(CompoundButton buttonView,</w:t>
        <w:br/>
        <w:t xml:space="preserve">         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sChecked) {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heckBox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rayList&lt;CheckBox&gt;(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ox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CheckBox) buttonView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eckBox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add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ox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CheckBox cbx :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heckBox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cbx.isChecked()) {</w:t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onte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= cbx.getText()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,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}</w:t>
        <w:br/>
        <w:t xml:space="preserve">            }</w:t>
        <w:br/>
        <w:t xml:space="preserve">        }</w:t>
        <w:br/>
        <w:t xml:space="preserve">    };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lick(View view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swi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view.getId()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_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String string 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TvShowAddre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Text().toString(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ifu_box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isChecked()) {</w:t>
        <w:br/>
        <w:t xml:space="preserve">                    Intent int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</w:t>
        <w:br/>
        <w:t xml:space="preserve">                            Shifu_registered2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Mai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class</w:t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123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onte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获取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chbox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的值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456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string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获取服务地区的值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oas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make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onte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 string, Toas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LENGTH_LON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show();</w:t>
        <w:br/>
        <w:t xml:space="preserve">                    startActivity(intent);</w:t>
        <w:br/>
        <w:t xml:space="preserve">                    finish();</w:t>
        <w:br/>
        <w:t xml:space="preserve">                }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img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showDialog(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img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showDialog(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img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showDialog(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2_img4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finish(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btn_sho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跳往选择界面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ntent intent1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Shifu_registered2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  <w:br/>
        <w:t xml:space="preserve">                        SelectCitiesDialog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cla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intent1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ddress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TvShowAddre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Text().toString()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不传参数也可以，就不会有默认选中某个值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artActivityForResult(intent1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0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extView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Intent intent2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</w:t>
        <w:br/>
        <w:t xml:space="preserve">                        Shifu_registered2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Xieyi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class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startActivity(intent2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hifuregistered1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handl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pos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runnab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howDialog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lertDialog.Build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               .setTitle("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图片来源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")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tems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tem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ialogInterface.OnClickListener() {</w:t>
        <w:br/>
        <w:br/>
        <w:t xml:space="preserve">        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onClick(DialogInterface dialog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which) {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swi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which) {</w:t>
        <w:br/>
        <w:t xml:space="preserve">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                Intent intentFromGallery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);</w:t>
        <w:br/>
        <w:t xml:space="preserve">                                intentFromGallery.setType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mage/*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文件类型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FromGallery.setAction(Inten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ACTION_GET_CONTE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startActivityForResult(intentFromGallery,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IMAGE_REQUEST_COD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                Intent intentFromCapture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MediaStor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ACTION_IMAGE_CAPTUR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判断存储卡是否可以用，可用进行存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hasSdcar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)) {</w:t>
        <w:br/>
        <w:t xml:space="preserve">                                    intentFromCapture.putExtra(MediaStor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EXTRA_OUTPU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  <w:br/>
        <w:t xml:space="preserve">                                            Uri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Fil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File(Environmen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getExternalStorageDirectory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),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IMAGE_FILE_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);</w:t>
        <w:br/>
        <w:t xml:space="preserve">                                }</w:t>
        <w:br/>
        <w:t xml:space="preserve">                                startActivityForResult(intentFromCapture, 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AMERA_REQUEST_COD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        }</w:t>
        <w:br/>
        <w:t xml:space="preserve">                    }</w:t>
        <w:br/>
        <w:t xml:space="preserve">                })</w:t>
        <w:br/>
        <w:t xml:space="preserve">                .setNegativeButton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取消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ialogInterface.OnClickListener() {</w:t>
        <w:br/>
        <w:br/>
        <w:t xml:space="preserve">        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onClick(DialogInterface dialog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which) {</w:t>
        <w:br/>
        <w:t xml:space="preserve">                        dialog.dismiss();</w:t>
        <w:br/>
        <w:t xml:space="preserve">                    }</w:t>
        <w:br/>
        <w:t xml:space="preserve">                }).show();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裁剪图片方法实现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param </w:t>
      </w:r>
      <w:r>
        <w:rPr>
          <w:rFonts w:eastAsia="宋体" w:cs="宋体"/>
          <w:b/>
          <w:i/>
          <w:color w:val="3D3D3D"/>
          <w:sz w:val="21"/>
          <w:szCs w:val="21"/>
          <w:shd w:fill="FFFFFF" w:val="clear"/>
        </w:rPr>
        <w:t>uri</w:t>
        <w:br/>
        <w:t xml:space="preserve">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artPhotoZoom(Uri uri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uri 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ta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The uri is not exist.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}</w:t>
        <w:br/>
        <w:t xml:space="preserve">        Intent int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com.android.camera.action.CROP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intent.setDataAndType(uri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mage/*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裁剪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crop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tru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aspectX aspectY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是宽高的比例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spectX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spectY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outputX outputY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是裁剪图片宽高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outputX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32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outputY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32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return-data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startActivityForResult(intent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保存裁剪之后的图片数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>@param</w:t>
        <w:br/>
        <w:t xml:space="preserve">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ImageToView(Intent data) {</w:t>
        <w:br/>
        <w:t xml:space="preserve">        Bundle extras = data.getExtras(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extras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Bitmap photo = extras.getParcelable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data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Bitmap(photo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Bitmap photo = extras.getParcelable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data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Bitmap(photo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Bitmap photo = extras.getParcelable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data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Bitmap(photo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}</w:t>
        <w:br/>
        <w:t xml:space="preserve">        }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检查设备是否存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SDCard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的工具方法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static 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sSdcard() {</w:t>
        <w:br/>
        <w:t xml:space="preserve">        String state = Environmen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getExternalStorageStat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state.equals(Environmen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MEDIA_MOUNTE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 {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有存储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SDCard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}</w:t>
        <w:br/>
        <w:br/>
        <w:t>}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shifu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Bitmap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BitmapFactor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Bund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Butt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ImageView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R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nputStream;</w:t>
        <w:br/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* Created by Administrator on 2016/10/11.</w:t>
        <w:br/>
        <w:t xml:space="preserve"> */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Xieyi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ctivity {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utto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mageView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image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itmap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t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nputStream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itmapFactory.Options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option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reate(Bundle savedInstanceStat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Create(savedInstanceState);</w:t>
        <w:br/>
        <w:t xml:space="preserve">        setContentView(R.layou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xiey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utto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Button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xieyi_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E4FF" w:val="clear"/>
        </w:rPr>
        <w:t>image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 = (Image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xieyi_im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大图片方法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ieyi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Resources().openRawResource(R.drawable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xiey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option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Factory.Options(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option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nJustDecodeBou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option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nSampleSiz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5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width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high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为原来的十分一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btp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BitmapFactory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decodeStream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option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image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ImageBitmap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tp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.OnClickListener() {</w:t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lick(View v) {</w:t>
        <w:br/>
        <w:t xml:space="preserve">                finish();</w:t>
        <w:br/>
        <w:t xml:space="preserve">            }</w:t>
        <w:br/>
        <w:t xml:space="preserve">        });</w:t>
        <w:br/>
        <w:t xml:space="preserve">    }</w:t>
        <w:br/>
        <w:t>}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peisong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Manife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AlertDialog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Contex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DialogInterfac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Int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pm.PackageManag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Colo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net.Uri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Bund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Handl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Messag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support.v4.app.ActivityCompa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support.v4.widget.SwipeRefreshLayou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util.Log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LayoutInflat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ViewGroup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inputmethod.InputMethodManag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BaseAdapt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Butt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EditTex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Image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List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ext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oast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R;</w:t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import com.yimiduo.ditu.DrivingRoutePlan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ditu.DrivingRoutePlan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fragment.Five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fragmentOne.ZhiFu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zidingyi.MD5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yimiduo.zidingyi.XMLParser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HttpRespons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client.HttpCli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client.entity.UrlEncodedFormEnt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client.methods.HttpPo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impl.client.DefaultHttpCli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message.BasicNameValuePai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params.HttpConnectionParam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params.HttpParam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w3c.dom.Docum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w3c.dom.Elem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w3c.dom.NodeLi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xmlpull.v1.XmlPullPars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xmlpull.v1.XmlPullParserFactory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BufferedRead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OExcep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nputStream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nputStreamRead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StringRead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UnsupportedEncodingExcep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</w:t>
      </w:r>
      <w:r>
        <w:rPr>
          <w:rFonts w:eastAsia="宋体" w:cs="宋体"/>
          <w:color w:val="000000"/>
          <w:sz w:val="21"/>
          <w:szCs w:val="21"/>
          <w:shd w:fill="E4E4FF" w:val="clear"/>
        </w:rPr>
        <w:t>Array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HashMap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List;</w:t>
        <w:br/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* Created by Administrator on 2016/9/30.</w:t>
        <w:br/>
        <w:t xml:space="preserve"> */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Detail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Activity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lement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.OnClickListener {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istView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list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mageView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TextView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1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2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3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4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5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6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7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8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9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11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1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1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a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jiexi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handl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Buff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b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KEY_NAME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name1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KEY_GOODSMONE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goodsmoney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KEY_SERVICESTYP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servicestyp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KEY_QUANTIT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quantity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Array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&lt;HashMap&lt;String, String&gt;&gt;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ordersLis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Array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&lt;HashMap&lt;String, String&gt;&gt;();</w:t>
        <w:br/>
        <w:t xml:space="preserve">    DetailAdapt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dapt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znumb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am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phone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ddre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zreservatio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delive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pric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ervertyp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pilo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pilotphon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hopnam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usernam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userphon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electedPo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wei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reate(Bundle savedInstanceStat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Create(savedInstanceState);</w:t>
        <w:br/>
        <w:t xml:space="preserve">        setContentView(R.layou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etai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initView();</w:t>
        <w:br/>
        <w:t xml:space="preserve">        volleyPost(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handl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iexi()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itView() {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listVi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Lis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etail_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mageVi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Image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im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extView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extView2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extView3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extView4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4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extView5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5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extView6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6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extView7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7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extView8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8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extView9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9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extView10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extView1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1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extView12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(TextView) 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1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8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1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}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lick(View v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swi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v.getId()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im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finish(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showDialog1(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a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8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Intent int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</w:t>
        <w:br/>
        <w:t xml:space="preserve">                        Detail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DrivingRoutePla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class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dizhi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8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Text().toString());</w:t>
        <w:br/>
        <w:t xml:space="preserve">                startActivity(intent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showDialog1(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a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tv1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</w:t>
        <w:br/>
        <w:t xml:space="preserve">                showDialog1(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a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howDialog1() {</w:t>
        <w:br/>
        <w:t xml:space="preserve">        AlertDialog.Builder builder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lertDialog.Build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       builder.setTitle("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退出应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");</w:t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uilder.setMessage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是否拨打电话！！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builder.setPositiveButton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确定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ialogInterface.OnClickListener() {</w:t>
        <w:br/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onClick(DialogInterface dialog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which) {</w:t>
        <w:br/>
        <w:t xml:space="preserve">                Intent int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a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int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Inten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ACTION_CA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Uri data = Uri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par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tel: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toString());</w:t>
        <w:br/>
        <w:t xml:space="preserve">                    intent.setData(data);</w:t>
        <w:br/>
        <w:t xml:space="preserve">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a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int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Inten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ACTION_CA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Uri data = Uri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par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tel: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toString());</w:t>
        <w:br/>
        <w:t xml:space="preserve">                    intent.setData(data);</w:t>
        <w:br/>
        <w:t xml:space="preserve">                }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ca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int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Inten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ACTION_CA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Uri data = Uri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par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tel: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1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toString());</w:t>
        <w:br/>
        <w:t xml:space="preserve">                    intent.setData(data);</w:t>
        <w:br/>
        <w:t xml:space="preserve">                }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ActivityCompa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checkSelfPermiss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Detail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  <w:br/>
        <w:t xml:space="preserve">                        Manifest.permission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CALL_PHO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!= PackageManager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PERMISSION_GRANTE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}</w:t>
        <w:br/>
        <w:t xml:space="preserve">                startActivity(intent);</w:t>
        <w:br/>
        <w:t xml:space="preserve">            }</w:t>
        <w:br/>
        <w:t xml:space="preserve">        });</w:t>
        <w:br/>
        <w:t xml:space="preserve">        builder.setNegativeButton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取消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builder.show();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数据请求数据和解析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xml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数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olleyPost() {</w:t>
        <w:br/>
        <w:t xml:space="preserve">        Intent intent = getIntent(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 id = intent.getString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d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hread() {</w:t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    Intent intent = Detail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Intent();</w:t>
        <w:br/>
        <w:t xml:space="preserve">                HttpClient httpCli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efaultHttpClient(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获取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httpClien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http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参数对象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Params httpParams = httpClient.getParams(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连接超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ConnectionParams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setConnectionTimeou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httpParams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接收数据超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ConnectionParams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setSoTimeou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httpParams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pos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请求对象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HttpPost httpPos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Pos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http://cq.yimiduo.com/AppInstallationEDI.aspx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配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pos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请求参数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ist&lt;BasicNameValuePair&gt; paris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Array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&lt;&gt;();</w:t>
        <w:br/>
        <w:t xml:space="preserve">                paris.ad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asicNameValuePair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d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660E7A"/>
          <w:sz w:val="21"/>
          <w:szCs w:val="21"/>
          <w:shd w:fill="FFFFFF" w:val="clear"/>
        </w:rPr>
        <w:t>id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    paris.ad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asicNameValuePair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typ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get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md5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加密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D5 md5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D5();</w:t>
        <w:br/>
        <w:t xml:space="preserve">                String string = md5.Md5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id=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color w:val="660E7A"/>
          <w:sz w:val="21"/>
          <w:szCs w:val="21"/>
          <w:shd w:fill="FFFFFF" w:val="clear"/>
        </w:rPr>
        <w:t xml:space="preserve">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&amp;type=get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toString().toUpperCase();</w:t>
        <w:br/>
        <w:t xml:space="preserve">                paris.ad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asicNameValuePair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sign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string));</w:t>
        <w:br/>
        <w:t xml:space="preserve">                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ctivity--------&gt;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id=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color w:val="660E7A"/>
          <w:sz w:val="21"/>
          <w:szCs w:val="21"/>
          <w:shd w:fill="FFFFFF" w:val="clear"/>
        </w:rPr>
        <w:t xml:space="preserve">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&amp;type=get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构造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Pos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表单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UrlEncodedFormEntity entity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UrlEncodedFormEntity(paris);</w:t>
        <w:br/>
        <w:t xml:space="preserve">                    httpPost.setEntity(entity);</w:t>
        <w:br/>
        <w:t xml:space="preserve">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提交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Pos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请求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Response response = httpClient.execute(httpPost);</w:t>
        <w:br/>
        <w:t xml:space="preserve">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获取服务端的输入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putStream is = response.getEntity().getContent();</w:t>
        <w:br/>
        <w:t xml:space="preserve">                    BufferedReader br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ufferedRead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putStreamReader(is));</w:t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b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Buffer();</w:t>
        <w:br/>
        <w:t xml:space="preserve">                    String line;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whi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(line = br.readLine()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b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append(line);</w:t>
        <w:br/>
        <w:t xml:space="preserve">                    }</w:t>
        <w:br/>
        <w:t xml:space="preserve">                    Message message = Message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obtai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);</w:t>
        <w:br/>
        <w:t xml:space="preserve">                    Bundle bundle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undle();</w:t>
        <w:br/>
        <w:t xml:space="preserve">                    bundle.putString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json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b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toString());</w:t>
        <w:br/>
        <w:t xml:space="preserve">                    message.setData(bundle);</w:t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handl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ndMessage(message);</w:t>
        <w:br/>
        <w:t xml:space="preserve">                    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ctivity--------&gt;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b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pullParse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b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toString());</w:t>
        <w:br/>
        <w:t xml:space="preserve">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UnsupportedEncodingException e) {</w:t>
        <w:br/>
        <w:t xml:space="preserve">                    e.printStackTrace();</w:t>
        <w:br/>
        <w:t xml:space="preserve">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OException e) {</w:t>
        <w:br/>
        <w:t xml:space="preserve">                    e.printStackTrace();</w:t>
        <w:br/>
        <w:t xml:space="preserve">                }</w:t>
        <w:br/>
        <w:t xml:space="preserve">            }</w:t>
        <w:br/>
        <w:t xml:space="preserve">        }.start()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jiexi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r {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Message(Message msg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handleMessage(msg);</w:t>
        <w:br/>
        <w:t xml:space="preserve">            Bundle bundle = msg.getData();</w:t>
        <w:br/>
        <w:t xml:space="preserve">            String sb = bundle.getString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json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XMLParser parser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XMLParser();</w:t>
        <w:br/>
        <w:t xml:space="preserve">            Document doc = parser.getDomElement(sb);</w:t>
        <w:br/>
        <w:t xml:space="preserve">            NodeList nl = doc.getElementsByTagName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Tabl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 i &lt; nl.getLength(); i++) {</w:t>
        <w:br/>
        <w:t xml:space="preserve">                HashMap&lt;String, String&gt; map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shMap&lt;String, String&gt;();</w:t>
        <w:br/>
        <w:t xml:space="preserve">                Element e = (Element) nl.item(i);</w:t>
        <w:br/>
        <w:t xml:space="preserve">                map.pu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name1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parser.getValue(e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name1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货物名称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ap.pu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goodsmoney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parser.getValue(e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goodsmoney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货物金额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>//                map.put("goodsfee", parser.getValue(e, "goodsfee"));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安装金额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ap.pu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quantity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parser.getValue(e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quantity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货物数量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ap.pu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servicestyp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parser.getValue(e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servicestyp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orders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add(map);</w:t>
        <w:br/>
        <w:t xml:space="preserve">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ordersLis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            Toas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make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Detail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网络故障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Toas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LENGTH_LON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show(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dapt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etailAdapter(Detail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orders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listView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Adapter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dapt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}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DetailAdapter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aseAdapter {</w:t>
        <w:br/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Activity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ctivity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Array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&lt;HashMap&lt;String, String&gt;&gt;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data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ayoutInflat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nflat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DetailAdapter(Activity a,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Array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&lt;HashMap&lt;String, String&gt;&gt; d) {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ctivit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a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data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d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nflat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(LayoutInflater)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ctivity</w:t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SystemService(Contex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LAYOUT_INFLATER_SERVIC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}</w:t>
        <w:br/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getCount(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data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ize();</w:t>
        <w:br/>
        <w:t xml:space="preserve">        }</w:t>
        <w:br/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bject getItem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osition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osition;</w:t>
        <w:br/>
        <w:t xml:space="preserve">        }</w:t>
        <w:br/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long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getItemI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osition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osition;</w:t>
        <w:br/>
        <w:t xml:space="preserve">        }</w:t>
        <w:br/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 getView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osition, View convertView, ViewGroup parent) {</w:t>
        <w:br/>
        <w:t xml:space="preserve">            View vi = convertView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convertView 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            vi 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nflat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inflate(R.layou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TextView name = (TextView) vi.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itme_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title</w:t>
        <w:br/>
        <w:t xml:space="preserve">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extView money = (TextView) vi.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itme_money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TextView number = (TextView) vi.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itme_numb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artist</w:t>
        <w:br/>
        <w:t xml:space="preserve">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extView type = (TextView) vi.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itme_typ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Button button1 = (Button) vi.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list_button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Button button2 = (Button) vi.findViewById(R.id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il_list_button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button1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.OnClickListener() {</w:t>
        <w:br/>
        <w:t xml:space="preserve">    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lick(View v) {</w:t>
        <w:br/>
        <w:t xml:space="preserve">                    Intent intent1 = getIntent();</w:t>
        <w:br/>
        <w:t xml:space="preserve">                    String id = intent1.getString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d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String name = intent1.getString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nam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Intent int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tent(</w:t>
        <w:br/>
        <w:t xml:space="preserve">                            Detail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ZhiFu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class</w:t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d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id);</w:t>
        <w:br/>
        <w:t xml:space="preserve">                    intent.put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nam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name);</w:t>
        <w:br/>
        <w:t xml:space="preserve">                    startActivity(intent);</w:t>
        <w:br/>
        <w:t xml:space="preserve">                }</w:t>
        <w:br/>
        <w:t xml:space="preserve">            });</w:t>
        <w:br/>
        <w:t xml:space="preserve">            button2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.OnClickListener() {</w:t>
        <w:br/>
        <w:t xml:space="preserve">    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lick(View v) {</w:t>
        <w:br/>
        <w:t xml:space="preserve">                    shibai();</w:t>
        <w:br/>
        <w:t xml:space="preserve">                }</w:t>
        <w:br/>
        <w:t xml:space="preserve">            });</w:t>
        <w:br/>
        <w:t xml:space="preserve">            HashMap&lt;String, String&gt; song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shMap&lt;String, String&gt;();</w:t>
        <w:br/>
        <w:t xml:space="preserve">            song 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data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(position);</w:t>
        <w:br/>
        <w:t xml:space="preserve">            name.setText(song.get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etail()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KEY_NAME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money.setText(song.get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etail()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KEY_GOODSMONEY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number.setText(song.get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etail()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KEY_QUANTITY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type.setText(song.get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etail()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KEY_SERVICESTYP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;</w:t>
        <w:br/>
        <w:t xml:space="preserve">        }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pull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解析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xml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数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ullParse(String string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XmlPullParserFactory factory = XmlPullParserFactory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newInstanc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);</w:t>
        <w:br/>
        <w:t xml:space="preserve">            XmlPullParser xmlPullParser = factory.newPullParser();</w:t>
        <w:br/>
        <w:t xml:space="preserve">            xmlPullParser.setInput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Reader(string))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eventType = xmlPullParser.getEventType();</w:t>
        <w:br/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whi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eventType != XmlPullParser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END_DOCUME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String nodeName = xmlPullParser.getName(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swi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eventType) {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XmlPullParser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TART_TA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 {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znumber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znumb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mlPullParser.nextText();</w:t>
        <w:br/>
        <w:t xml:space="preserve">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nam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am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mlPullParser.nextText();</w:t>
        <w:br/>
        <w:t xml:space="preserve">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phone1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phone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mlPullParser.nextText();</w:t>
        <w:br/>
        <w:t xml:space="preserve">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ddress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ddre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mlPullParser.nextText();</w:t>
        <w:br/>
        <w:t xml:space="preserve">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azreservation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azreservatio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mlPullParser.nextText();</w:t>
        <w:br/>
        <w:t xml:space="preserve">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delivery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delive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mlPullParser.nextText();</w:t>
        <w:br/>
        <w:t xml:space="preserve">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pric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pric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mlPullParser.nextText();</w:t>
        <w:br/>
        <w:t xml:space="preserve">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servertyp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ervertyp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mlPullParser.nextText();</w:t>
        <w:br/>
        <w:t xml:space="preserve">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pilot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pilo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mlPullParser.nextText();</w:t>
        <w:br/>
        <w:t xml:space="preserve">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pilotphon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pilotphon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mlPullParser.nextText();</w:t>
        <w:br/>
        <w:t xml:space="preserve">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shopnam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shopnam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mlPullParser.nextText();</w:t>
        <w:br/>
        <w:t xml:space="preserve">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sernam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usernam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mlPullParser.nextText();</w:t>
        <w:br/>
        <w:t xml:space="preserve">    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userphon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userphon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mlPullParser.nextText();</w:t>
        <w:br/>
        <w:t xml:space="preserve">                        }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    }</w:t>
        <w:br/>
        <w:t xml:space="preserve">    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完成解析某个结点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XmlPullParser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END_TA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: {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Tabl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equals(nodeName)) {</w:t>
        <w:br/>
        <w:br/>
        <w:t xml:space="preserve">        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handlerse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ndEmptyMessage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}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    }</w:t>
        <w:br/>
        <w:t xml:space="preserve">                }</w:t>
        <w:br/>
        <w:t xml:space="preserve">                eventType = xmlPullParser.next();</w:t>
        <w:br/>
        <w:t xml:space="preserve">            }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Exception e) {</w:t>
        <w:br/>
        <w:t xml:space="preserve">            e.printStackTrace();</w:t>
        <w:br/>
        <w:t xml:space="preserve">        }</w:t>
        <w:br/>
        <w:t xml:space="preserve">    }</w:t>
        <w:br/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Handl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handlerse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r() {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Message(Message msg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handleMessage(msg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znumb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phone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4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zreservat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5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delivery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6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ervertyp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7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pric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8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addres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9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pilo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pilotpho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1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hop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extView1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setText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user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extView13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userpho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}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Handl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handler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r() {</w:t>
        <w:br/>
        <w:t xml:space="preserve">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andleMessage(Message msg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handleMessage(msg);</w:t>
        <w:br/>
        <w:t xml:space="preserve">            Toast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make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Detail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不能为空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Toas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LENGTH_SHOR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show();</w:t>
        <w:br/>
        <w:t xml:space="preserve">        }</w:t>
        <w:br/>
        <w:t xml:space="preserve">    };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数据请求订单是否完成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ingdanPost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 s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hread() {</w:t>
        <w:br/>
        <w:t xml:space="preserve">        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    Intent intent = getIntent();</w:t>
        <w:br/>
        <w:t xml:space="preserve">                HttpClient httpCli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efaultHttpClient(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获取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httpClien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http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参数对象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Params httpParams = httpClient.getParams(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连接超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ConnectionParams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setConnectionTimeou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httpParams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接收数据超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ConnectionParams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setSoTimeou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httpParams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pos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请求对象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HttpPost httpPos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Pos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http://erp.yimiduo.com/AppInstallationEDI.aspx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配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post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请求参数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ist&lt;BasicNameValuePair&gt; paris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Array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&lt;&gt;();</w:t>
        <w:br/>
        <w:t xml:space="preserve">                paris.ad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asicNameValuePair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d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intent.getString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d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);</w:t>
        <w:br/>
        <w:t xml:space="preserve">                paris.ad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asicNameValuePair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typ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set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    paris.ad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asicNameValuePair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state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1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shouyiren.adapter;</w:t>
        <w:br/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* Created by Administrator on 2016/3/22 0022.</w:t>
        <w:br/>
        <w:t xml:space="preserve"> */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ero {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numb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oney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yp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 getName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nam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Name(String nam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am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name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 getNumber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numb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Number(String number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b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number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 getMoney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oney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Money(String money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one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money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 getType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yp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Type(String typ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yp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type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ero(String name, String number, String money, String typ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am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name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umb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number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one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money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typ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type;</w:t>
        <w:br/>
        <w:t xml:space="preserve">    }</w:t>
        <w:br/>
        <w:t>}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br/>
        <w:t xml:space="preserve">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</w:t>
        <w:br/>
        <w:t xml:space="preserve"> * Copyright (C) 2016 Baidu, Inc. All Rights Reserved.</w:t>
        <w:br/>
        <w:t xml:space="preserve"> */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shouyiren.ditu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Colo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Bund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util.Log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BaiduMap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BitmapDescripto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BitmapDescriptorFactor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Mark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MarkerOption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Overla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OverlayOption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Polylin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PolylineOption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odel.LatLng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BikingRouteLine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ArrayLi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List;</w:t>
        <w:br/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用于显示骑行路线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Overlay</w:t>
        <w:br/>
        <w:t xml:space="preserve"> */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ikingRouteOverlay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verlayManager {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ikingRouteLine </w:t>
      </w:r>
      <w:r>
        <w:rPr>
          <w:rFonts w:eastAsia="宋体" w:cs="宋体"/>
          <w:color w:val="000000"/>
          <w:sz w:val="21"/>
          <w:szCs w:val="21"/>
          <w:shd w:fill="FF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kingRouteOverlay(BaiduMap baiduMap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baiduMap);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路线数据。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param </w:t>
      </w:r>
      <w:r>
        <w:rPr>
          <w:rFonts w:eastAsia="宋体" w:cs="宋体"/>
          <w:b/>
          <w:i/>
          <w:color w:val="3D3D3D"/>
          <w:sz w:val="21"/>
          <w:szCs w:val="21"/>
          <w:shd w:fill="FFFFFF" w:val="clear"/>
        </w:rPr>
        <w:t xml:space="preserve">line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路线数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Data(BikingRouteLine line) {</w:t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 = line;</w:t>
        <w:br/>
        <w:t xml:space="preserve">    }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ist&lt;OverlayOptions&gt; getOverlayOptions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 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br/>
        <w:t xml:space="preserve">        List&lt;OverlayOptions&gt; overlayLis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rayList&lt;OverlayOptions&gt;(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AllStep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&amp;&amp;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AllStep().size() &gt;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BikingRouteLine.BikingStep step :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AllStep()) {</w:t>
        <w:br/>
        <w:t xml:space="preserve">                Bundle b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undle();</w:t>
        <w:br/>
        <w:t xml:space="preserve">                b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ndex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AllStep().indexOf(step)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step.getEntrance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overlayList.add(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arkerOptions())</w:t>
        <w:br/>
        <w:t xml:space="preserve">                            .position(step.getEntrance().getLocation())</w:t>
        <w:br/>
        <w:t xml:space="preserve">                            .rotate((</w:t>
      </w:r>
      <w:r>
        <w:rPr>
          <w:rFonts w:eastAsia="宋体" w:cs="宋体"/>
          <w:color w:val="0000FF"/>
          <w:sz w:val="21"/>
          <w:szCs w:val="21"/>
          <w:shd w:fill="FFFFFF" w:val="clear"/>
        </w:rPr>
        <w:t xml:space="preserve">360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- step.getDirection()))</w:t>
        <w:br/>
        <w:t xml:space="preserve">                            .zIndex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                        .anchor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.5f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.5f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                        .extraInfo(b)</w:t>
        <w:br/>
        <w:t xml:space="preserve">                            .icon(BitmapDescriptorFactory</w:t>
        <w:br/>
        <w:t xml:space="preserve">                                    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AssetWithDp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con_line_node.pn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);</w:t>
        <w:br/>
        <w:t xml:space="preserve">                }</w:t>
        <w:br/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最后路段绘制出口点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AllStep().indexOf(step) == 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br/>
        <w:t xml:space="preserve">                        .getAllStep().size() -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&amp;&amp; step.getExit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overlayList.add(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arkerOptions())</w:t>
        <w:br/>
        <w:t xml:space="preserve">                            .position(step.getExit().getLocation())</w:t>
        <w:br/>
        <w:t xml:space="preserve">                            .anchor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.5f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.5f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                        .zIndex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                        .icon(BitmapDescriptorFactory</w:t>
        <w:br/>
        <w:t xml:space="preserve">                                    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AssetWithDp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con_line_node.pn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);</w:t>
        <w:br/>
        <w:br/>
        <w:t xml:space="preserve">                }</w:t>
        <w:br/>
        <w:t xml:space="preserve">            }</w:t>
        <w:br/>
        <w:t xml:space="preserve">        }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starting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Starting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overlayList.add(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arkerOptions())</w:t>
        <w:br/>
        <w:t xml:space="preserve">                    .position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Starting().getLocation())</w:t>
        <w:br/>
        <w:t xml:space="preserve">                    .icon(getStartMarker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u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? getStartMarker() :</w:t>
        <w:br/>
        <w:t xml:space="preserve">                            BitmapDescriptorFactory</w:t>
        <w:br/>
        <w:t xml:space="preserve">                                    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AssetWithDp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con_start.pn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.zIndex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}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terminal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Terminal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overlayList</w:t>
        <w:br/>
        <w:t xml:space="preserve">                    .add(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arkerOptions())</w:t>
        <w:br/>
        <w:t xml:space="preserve">                            .position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Terminal().getLocation())</w:t>
        <w:br/>
        <w:t xml:space="preserve">                            .icon(getTerminalMarker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u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? getTerminalMarker() :</w:t>
        <w:br/>
        <w:t xml:space="preserve">                                    BitmapDescriptorFactory</w:t>
        <w:br/>
        <w:t xml:space="preserve">                                            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AssetWithDp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con_end.pn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</w:t>
        <w:br/>
        <w:t xml:space="preserve">                            .zIndex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}</w:t>
        <w:br/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poly line list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AllStep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&amp;&amp;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AllStep().size() &gt;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LatLng lastStepLastPoi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BikingRouteLine.BikingStep step :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AllStep()) {</w:t>
        <w:br/>
        <w:t xml:space="preserve">                List&lt;LatLng&gt; watPoints = step.getWayPoints(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watPoints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List&lt;LatLng&gt; points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rayList&lt;LatLng&gt;();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lastStepLastPoint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    points.add(lastStepLastPoint);</w:t>
        <w:br/>
        <w:t xml:space="preserve">                    }</w:t>
        <w:br/>
        <w:t xml:space="preserve">                    points.addAll(watPoints);</w:t>
        <w:br/>
        <w:t xml:space="preserve">                    overlayList.ad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olylineOptions().points(points).width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                        .color(getLineColor() !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 xml:space="preserve">0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? getLineColor() : Color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argb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78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78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55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.zIndex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        lastStepLastPoint = watPoints.get(watPoints.size() -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}</w:t>
        <w:br/>
        <w:t xml:space="preserve">            }</w:t>
        <w:br/>
        <w:br/>
        <w:t xml:space="preserve">        }</w:t>
        <w:br/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verlayList;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覆写此方法以改变默认起点图标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return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起点图标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 getStartMarker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getLineColor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覆写此方法以改变默认终点图标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return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终点图标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 getTerminalMarker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处理点击事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param </w:t>
      </w:r>
      <w:r>
        <w:rPr>
          <w:rFonts w:eastAsia="宋体" w:cs="宋体"/>
          <w:b/>
          <w:i/>
          <w:color w:val="3D3D3D"/>
          <w:sz w:val="21"/>
          <w:szCs w:val="21"/>
          <w:shd w:fill="FFFFFF" w:val="clear"/>
        </w:rPr>
        <w:t xml:space="preserve">i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被点击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step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          {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link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BikingRouteLine#getAllStep()}</w:t>
        <w:br/>
        <w:t xml:space="preserve">     *         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中的索引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return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是否处理了该点击事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RouteNodeClick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AllStep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&amp;&amp;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AllStep().get(i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baidumapsdk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BikingRouteOverlay onRouteNodeClick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final 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MarkerClick(Marker marker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Overlay mMarker :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Overlay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mMarker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stanceo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arker &amp;&amp; mMarker.equals(marker)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marker.getExtraInfo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onRouteNodeClick(marker.getExtraInfo().ge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ndex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    }</w:t>
        <w:br/>
        <w:t xml:space="preserve">            }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PolylineClick(Polyline polyline) {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eastAsia="宋体" w:cs="宋体"/>
          <w:b/>
          <w:i/>
          <w:color w:val="0073BF"/>
          <w:sz w:val="21"/>
          <w:szCs w:val="21"/>
          <w:shd w:fill="FFFFFF" w:val="clear"/>
        </w:rPr>
        <w:t>TODO Auto-generated method stub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t>}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shouyiren.ditu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graphics.Colo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Bund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util.Log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BaiduMap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BitmapDescripto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BitmapDescriptorFactor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Mark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MarkerOption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Overla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OverlayOption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Polylin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PolylineOption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odel.LatLng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DrivingRouteLin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DrivingRouteLine.DrivingStep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ArrayLi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List;</w:t>
        <w:br/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用于显示一条驾车路线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overlay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，自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3.4.0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版本起可实例化多个添加在地图中显示，当数据中包含路况数据时，则默认使用路况纹理分段绘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*/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E4E4FF" w:val="clear"/>
        </w:rPr>
        <w:t>DrivingRouteOverlay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verlayManager {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DrivingRouteLine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RouteLin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boolea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focu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构造函数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param </w:t>
      </w:r>
      <w:r>
        <w:rPr>
          <w:rFonts w:eastAsia="宋体" w:cs="宋体"/>
          <w:b/>
          <w:i/>
          <w:color w:val="3D3D3D"/>
          <w:sz w:val="21"/>
          <w:szCs w:val="21"/>
          <w:shd w:fill="FFFFFF" w:val="clear"/>
        </w:rPr>
        <w:t xml:space="preserve">baiduMap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该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DrivingRouteOvelray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 xml:space="preserve">引用的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BaiduMap</w:t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rivingRouteOverlay(BaiduMap baiduMap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baiduMap);</w:t>
        <w:br/>
        <w:t xml:space="preserve">    }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fina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ist&lt;OverlayOptions&gt; getOverlayOptions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RouteLin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br/>
        <w:t xml:space="preserve">        List&lt;OverlayOptions&gt; overlayOptionses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rayList&lt;OverlayOptions&gt;(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step no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AllStep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&amp;&amp;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AllStep().size() &gt;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DrivingStep step :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AllStep()) {</w:t>
        <w:br/>
        <w:t xml:space="preserve">                Bundle b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undle();</w:t>
        <w:br/>
        <w:t xml:space="preserve">                b.pu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ndex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AllStep().indexOf(step)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step.getEntrance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overlayOptionses.add(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arkerOptions())</w:t>
        <w:br/>
        <w:t xml:space="preserve">                            .position(step.getEntrance().getLocation())</w:t>
        <w:br/>
        <w:t xml:space="preserve">                            .anchor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.5f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.5f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                        .zIndex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                        .rotate((</w:t>
      </w:r>
      <w:r>
        <w:rPr>
          <w:rFonts w:eastAsia="宋体" w:cs="宋体"/>
          <w:color w:val="0000FF"/>
          <w:sz w:val="21"/>
          <w:szCs w:val="21"/>
          <w:shd w:fill="FFFFFF" w:val="clear"/>
        </w:rPr>
        <w:t xml:space="preserve">360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- step.getDirection()))</w:t>
        <w:br/>
        <w:t xml:space="preserve">                            .extraInfo(b)</w:t>
        <w:br/>
        <w:t xml:space="preserve">                            .icon(BitmapDescriptorFactory</w:t>
        <w:br/>
        <w:t xml:space="preserve">                                    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AssetWithDp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con_line_node.pn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);</w:t>
        <w:br/>
        <w:t xml:space="preserve">                }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最后路段绘制出口点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AllStep().indexOf(step) == 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outeLine</w:t>
        <w:br/>
        <w:t xml:space="preserve">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AllStep().size() -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&amp;&amp; step.getExit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overlayOptionses.add(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arkerOptions())</w:t>
        <w:br/>
        <w:t xml:space="preserve">                            .position(step.getExit().getLocation())</w:t>
        <w:br/>
        <w:t xml:space="preserve">                            .anchor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.5f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.5f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                        .zIndex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                        .icon(BitmapDescriptorFactory</w:t>
        <w:br/>
        <w:t xml:space="preserve">                                    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AssetWithDp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con_line_node.pn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);</w:t>
        <w:br/>
        <w:br/>
        <w:t xml:space="preserve">                }</w:t>
        <w:br/>
        <w:t xml:space="preserve">            }</w:t>
        <w:br/>
        <w:t xml:space="preserve">        }</w:t>
        <w:br/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Starting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overlayOptionses.add(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arkerOptions())</w:t>
        <w:br/>
        <w:t xml:space="preserve">                    .position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Starting().getLocation())</w:t>
        <w:br/>
        <w:t xml:space="preserve">                    .icon(getStartMarker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u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? getStartMarker() :</w:t>
        <w:br/>
        <w:t xml:space="preserve">                            BitmapDescriptorFactory</w:t>
        <w:br/>
        <w:t xml:space="preserve">                                    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AssetWithDp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con_start.pn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.zIndex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Terminal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overlayOptionses</w:t>
        <w:br/>
        <w:t xml:space="preserve">                    .add(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arkerOptions())</w:t>
        <w:br/>
        <w:t xml:space="preserve">                            .position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Terminal().getLocation())</w:t>
        <w:br/>
        <w:t xml:space="preserve">                            .icon(getTerminalMarker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u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? getTerminalMarker() :</w:t>
        <w:br/>
        <w:t xml:space="preserve">                                    BitmapDescriptorFactory</w:t>
        <w:br/>
        <w:t xml:space="preserve">                                            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AssetWithDp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con_end.pn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</w:t>
        <w:br/>
        <w:t xml:space="preserve">                            .zIndex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}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poly lin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AllStep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&amp;&amp;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AllStep().size() &gt;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br/>
        <w:t xml:space="preserve">            List&lt;DrivingStep&gt; steps 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AllStep()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epNum = steps.size();</w:t>
        <w:br/>
        <w:br/>
        <w:br/>
        <w:t xml:space="preserve">            List&lt;LatLng&gt; points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rayList&lt;LatLng&gt;();</w:t>
        <w:br/>
        <w:t xml:space="preserve">            ArrayList&lt;Integer&gt; traffics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rayList&lt;Integer&gt;()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totalTraffic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 i &lt; stepNum; i++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i == stepNum -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points.addAll(steps.get(i).getWayPoints());</w:t>
        <w:br/>
        <w:t xml:space="preserve">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points.addAll(steps.get(i).getWayPoints().subList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steps.get(i).getWayPoints().size() -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    }</w:t>
        <w:br/>
        <w:br/>
        <w:t xml:space="preserve">                totalTraffic += steps.get(i).getWayPoints().size() -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steps.get(i).getTrafficList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u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&amp;&amp; steps.get(i).getTrafficList()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lengt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&gt;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j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 j &lt; steps.get(i).getTrafficList()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length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 j++) {</w:t>
        <w:br/>
        <w:t xml:space="preserve">                        traffics.add(steps.get(i).getTrafficList()[j]);</w:t>
        <w:br/>
        <w:t xml:space="preserve">                    }</w:t>
        <w:br/>
        <w:t xml:space="preserve">                }</w:t>
        <w:br/>
        <w:t xml:space="preserve">            }</w:t>
        <w:br/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           Bundle indexList = new Bundle();</w:t>
        <w:br/>
        <w:t>//            if (traffics.size() &gt; 0) {</w:t>
        <w:br/>
        <w:t>//                int raffic[] = new int[traffics.size()];</w:t>
        <w:br/>
        <w:t>//                int index = 0;</w:t>
        <w:br/>
        <w:t>//                for (Integer tempTraff : traffics) {</w:t>
        <w:br/>
        <w:t>//                    raffic[index] = tempTraff.intValue();</w:t>
        <w:br/>
        <w:t>//                    index++;</w:t>
        <w:br/>
        <w:t>//                }</w:t>
        <w:br/>
        <w:t>//                indexList.putIntArray("indexs", raffic);</w:t>
        <w:br/>
        <w:t>//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sDotLine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traffics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u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&amp;&amp; traffics.size() &gt;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isDotLine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}</w:t>
        <w:br/>
        <w:t xml:space="preserve">            PolylineOptions option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olylineOptions().points(points).textureIndex(traffics)</w:t>
        <w:br/>
        <w:t xml:space="preserve">                    .width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7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dottedLine(isDotLine).focus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                .color(getLineColor() !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 xml:space="preserve">0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? getLineColor() : Color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argb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78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78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55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.zIndex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sDotLine) {</w:t>
        <w:br/>
        <w:t xml:space="preserve">                option.customTextureList(getCustomTextureList());</w:t>
        <w:br/>
        <w:t xml:space="preserve">            }</w:t>
        <w:br/>
        <w:t xml:space="preserve">            overlayOptionses.add(option)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verlayOptionses;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路线数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param </w:t>
      </w:r>
      <w:r>
        <w:rPr>
          <w:rFonts w:eastAsia="宋体" w:cs="宋体"/>
          <w:b/>
          <w:i/>
          <w:color w:val="3D3D3D"/>
          <w:sz w:val="21"/>
          <w:szCs w:val="21"/>
          <w:shd w:fill="FFFFFF" w:val="clear"/>
        </w:rPr>
        <w:t xml:space="preserve">routeLine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路线数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Data(DrivingRouteLine routeLin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RouteLin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routeLine;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覆写此方法以改变默认起点图标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return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起点图标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 getStartMarker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覆写此方法以改变默认绘制颜色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return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线颜色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getLineColor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ist&lt;BitmapDescriptor&gt; getCustomTextureList() {</w:t>
        <w:br/>
        <w:t xml:space="preserve">        ArrayList&lt;BitmapDescriptor&gt; lis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rayList&lt;BitmapDescriptor&gt;();</w:t>
        <w:br/>
        <w:t xml:space="preserve">        list.add(BitmapDescriptorFactory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Asse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con_road_blue_arrow.pn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list.add(BitmapDescriptorFactory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Asse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con_road_green_arrow.pn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list.add(BitmapDescriptorFactory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Asse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con_road_yellow_arrow.pn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list.add(BitmapDescriptorFactory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Asse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con_road_red_arrow.pn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list.add(BitmapDescriptorFactory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fromAsse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con_road_nofocus.pn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ist;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覆写此方法以改变默认终点图标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return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终点图标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 getTerminalMarker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覆写此方法以改变默认点击处理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param </w:t>
      </w:r>
      <w:r>
        <w:rPr>
          <w:rFonts w:eastAsia="宋体" w:cs="宋体"/>
          <w:b/>
          <w:i/>
          <w:color w:val="3D3D3D"/>
          <w:sz w:val="21"/>
          <w:szCs w:val="21"/>
          <w:shd w:fill="FFFFFF" w:val="clear"/>
        </w:rPr>
        <w:t xml:space="preserve">i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 xml:space="preserve">线路节点的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index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return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是否处理了该点击事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RouteNodeClick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AllStep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&amp;&amp;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RouteLine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getAllStep().get(i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Log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baidumapsdk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DrivingRouteOverlay onRouteNodeClick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final 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MarkerClick(Marker marker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Overlay mMarker :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Overlay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mMarker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stanceo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arker &amp;&amp; mMarker.equals(marker)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marker.getExtraInfo(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onRouteNodeClick(marker.getExtraInfo().getIn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index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    }</w:t>
        <w:br/>
        <w:t xml:space="preserve">            }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PolylineClick(Polyline polylin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flag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Overlay mPolyline :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Overlay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mPolyline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stanceo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olyline &amp;&amp; mPolyline.equals(polyline)) {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选中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flag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}</w:t>
        <w:br/>
        <w:t xml:space="preserve">        }</w:t>
        <w:br/>
        <w:t xml:space="preserve">        setFocus(flag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Focus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flag) {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focu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flag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Overlay mPolyline :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OverlayLi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mPolyline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stanceo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Polyline) {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选中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(Polyline) mPolyline).setFocus(flag);</w:t>
        <w:br/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break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}</w:t>
        <w:br/>
        <w:t xml:space="preserve">        }</w:t>
        <w:br/>
        <w:br/>
        <w:t xml:space="preserve">    }</w:t>
        <w:br/>
        <w:t>}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shouyiren.ditu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app.Activ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Contex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Int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os.Bundl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util.Log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view.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Butt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EditTex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ImageButt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ext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oa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widget.ToggleButton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location.BDLoca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location.BDLocationListen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location.LocationCli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location.LocationClientOp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DKInitializ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BaiduMap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BitmapDescripto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BitmapDescriptorFactor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InfoWindo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MapPoi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MapStatusUpdat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MapStatusUpdateFactor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MapView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MyLocationConfigura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ap.MyLocationData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model.LatLng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core.RouteLin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core.SearchResul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BikingRouteLin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BikingRoutePlanOp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BikingRouteResul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DrivingRouteLin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DrivingRoutePlanOp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DrivingRouteResul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IndoorRouteResul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MassTransitRouteResul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OnGetRoutePlanResultListen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PlanNod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RoutePlanSearch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TransitRouteLin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TransitRoutePlanOp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TransitRouteResul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WalkingRouteLin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WalkingRoutePlanOp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baidu.mapapi.search.route.WalkingRouteResul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shouyiren.R;</w:t>
        <w:br/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HttpResponse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NameValuePai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client.HttpCli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client.entity.UrlEncodedFormEntity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client.methods.HttpPo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impl.client.DefaultHttpCli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params.HttpConnectionParam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apache.http.params.HttpParams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json.JSONExcep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rg.json.JSONObject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BufferedRead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OException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nputStream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io.InputStreamRead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math.BigDecimal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ArrayLis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ava.util.List;</w:t>
        <w:br/>
        <w:br/>
        <w:br/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此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demo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用来展示如何进行驾车、步行、公交路线搜索并在地图使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RouteOverlay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、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TransitOverlay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绘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同时展示如何进行节点浏览并弹出泡泡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*/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DrivingRoutePlanActivity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Activity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implements</w:t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aiduMap.OnMapClickListener, OnGetRoutePlanResultListener {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浏览路线节点相关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utto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tnPr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上一个节点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utto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tnNex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下一个节点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nodeIndex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-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节点索引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,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供浏览节点时使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RouteLine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rou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OverlayManag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routeOverla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boolea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useDefaultIco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TextView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popupTex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泡泡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view</w:t>
        <w:br/>
        <w:t xml:space="preserve">    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地图相关，使用继承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MapView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MyRouteMapView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目的是重写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touch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事件实现泡泡处理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如果不处理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touch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事件，则无需继承，直接使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MapView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即可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apView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MapVi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地图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View</w:t>
        <w:br/>
        <w:t xml:space="preserve">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aiduMap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Baidumap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搜索相关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RoutePlanSearch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Sear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搜索模块，也可去掉地图模块独立使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EditTex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St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E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定位相关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ocationClien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LocationClien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yLocationListen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LocationListen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boolea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isFirstI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double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Latitud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double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Longtitud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Contex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con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自定义定位图标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BitmapDescripto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IconLocat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yOrientationListen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yOrientationListen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floa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CurrentX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yLocationConfiguration.LocationMode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LocationMod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mageButto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image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ToggleButton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toggleButt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la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ln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la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lng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tring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edite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reate(Bundle savedInstanceStat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Create(savedInstanceState);</w:t>
        <w:br/>
        <w:t xml:space="preserve">        SDKInitializer.initialize(getApplicationContext());</w:t>
        <w:br/>
        <w:t xml:space="preserve">        setContentView(R.layout.activity_routeplan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CharSequence titleLable = "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路线规划功能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";</w:t>
        <w:br/>
        <w:t xml:space="preserve">        //setTitle(titleLable);</w:t>
        <w:br/>
        <w:t xml:space="preserve">        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初始化地图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.contex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Intent intent = getIntent();</w:t>
        <w:br/>
        <w:t xml:space="preserve">        toggleButton = (ToggleButton) findViewById(R.id.toggleButton);</w:t>
        <w:br/>
        <w:t xml:space="preserve">        imageButton = (ImageButton) findViewById(R.id.weizi);</w:t>
        <w:br/>
        <w:t xml:space="preserve">        mMapView = (MapView) findViewById(R.id.map);</w:t>
        <w:br/>
        <w:t xml:space="preserve">        mBaidumap = mMapView.getMap();</w:t>
        <w:br/>
        <w:t xml:space="preserve">        MapStatusUpdate msu = MapStatusUpdateFactory.zoomTo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5.0f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mBaidumap.setMapStatus(msu);</w:t>
        <w:br/>
        <w:t xml:space="preserve">        mBtnPre = (Button) findViewById(R.id.pre);</w:t>
        <w:br/>
        <w:t xml:space="preserve">        mBtnNext = (Button) findViewById(R.id.next);</w:t>
        <w:br/>
        <w:t xml:space="preserve">        mBtnPre.setVisibility(View.INVISIBLE);</w:t>
        <w:br/>
        <w:t xml:space="preserve">        mBtnNext.setVisibility(View.INVISIBLE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地图点击事件处理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Baidumap.setOnMap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初始化搜索模块，注册事件监听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Search = RoutePlanSearch.newInstance();</w:t>
        <w:br/>
        <w:t xml:space="preserve">        mSearch.setOnGetRoutePlanResult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editSt = (EditText) findViewById(R.id.start);</w:t>
        <w:br/>
        <w:t xml:space="preserve">        editEn = (EditText) findViewById(R.id.end);</w:t>
        <w:br/>
        <w:t xml:space="preserve">        editEn.setText(intent.getStringExtra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dizhi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editen = editEn.getText().toString().replaceAll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 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editEn.setText(editen);</w:t>
        <w:br/>
        <w:t xml:space="preserve">        initLocation();</w:t>
        <w:br/>
        <w:t xml:space="preserve">        toggleButton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.OnClickListener() {</w:t>
        <w:br/>
        <w:t xml:space="preserve">            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lick(View v) {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当按钮第一次被点击时候响应的事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toggleButton.isChecked()) {</w:t>
        <w:br/>
        <w:t xml:space="preserve">                    mBaidumap.setTrafficEnabl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}</w:t>
        <w:br/>
        <w:t xml:space="preserve">    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当按钮再次被点击时候响应的事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mBaidumap.setTrafficEnabl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}</w:t>
        <w:br/>
        <w:t xml:space="preserve">            }</w:t>
        <w:br/>
        <w:t xml:space="preserve">        });</w:t>
        <w:br/>
        <w:t xml:space="preserve">        imageButton.setOnClick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View.OnClickListener() {</w:t>
        <w:br/>
        <w:t xml:space="preserve">            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Click(View v) {</w:t>
        <w:br/>
        <w:t xml:space="preserve">                isFirstIn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MapStatusUpdate msu = MapStatusUpdateFactory.zoomTo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5.0f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mBaidumap.setMapStatus(msu);</w:t>
        <w:br/>
        <w:t xml:space="preserve">            }</w:t>
        <w:br/>
        <w:t xml:space="preserve">        });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发起路线规划搜索示例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param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v</w:t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archButtonProcess(View v) {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重置浏览节点的路线数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route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mBtnPre.setVisibility(View.INVISIBLE);</w:t>
        <w:br/>
        <w:t xml:space="preserve">        mBtnNext.setVisibility(View.INVISIBLE);</w:t>
        <w:br/>
        <w:t xml:space="preserve">        mBaidumap.clear(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hread() {</w:t>
        <w:br/>
        <w:t xml:space="preserve">            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    HttpClient httpCli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efaultHttpClient();</w:t>
        <w:br/>
        <w:t xml:space="preserve">                HttpParams httpParams = httpClient.getParams();</w:t>
        <w:br/>
        <w:t xml:space="preserve">                HttpConnectionParams.setConnectionTimeout(httpParams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5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HttpConnectionParams.setSoTimeout(httpParams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5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HttpPost httpPos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Pos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http://api.map.baidu.com/geocoder?address=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editSt.getText().toString()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&amp;output=json&amp;key=mK2W73USGAI5gz4wm7E2btqT26Uvu1Ko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List&lt;NameValuePair&gt; paris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rayList&lt;NameValuePair&gt;(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UrlEncodedFormEntity entity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UrlEncodedFormEntity(paris);</w:t>
        <w:br/>
        <w:t xml:space="preserve">                    httpPost.setEntity(entity);</w:t>
        <w:br/>
        <w:t xml:space="preserve">                    HttpResponse response = httpClient.execute(httpPost);</w:t>
        <w:br/>
        <w:t xml:space="preserve">                    InputStream is = response.getEntity().getContent();</w:t>
        <w:br/>
        <w:t xml:space="preserve">                    BufferedReader br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ufferedRead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putStreamReader(is));</w:t>
        <w:br/>
        <w:t xml:space="preserve">                    StringBuffer sb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Buffer();</w:t>
        <w:br/>
        <w:t xml:space="preserve">                    String len;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whi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(len = br.readLine()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        sb.append(len);</w:t>
        <w:br/>
        <w:t xml:space="preserve">                        }</w:t>
        <w:br/>
        <w:t xml:space="preserve">                        JSONObject jsonObjec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SONObject(sb.toString());</w:t>
        <w:br/>
        <w:t xml:space="preserve">                        JSONObject jsonArrayPhone = jsonObject.getJSONObjec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result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JSONObject jsonArray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SONObject(jsonArrayPhone.toString());</w:t>
        <w:br/>
        <w:t xml:space="preserve">                        JSONObject jsonObject1 = jsonArray.getJSONObjec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location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 i &lt; jsonObject1.length(); i++) {</w:t>
        <w:br/>
        <w:t xml:space="preserve">                            Slat = Double.parseDouble(jsonObject1.ge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lat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toString());</w:t>
        <w:br/>
        <w:t xml:space="preserve">                            Slng = Double.parseDouble(jsonObject1.ge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ln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toString());</w:t>
        <w:br/>
        <w:t xml:space="preserve">                        }</w:t>
        <w:br/>
        <w:t xml:space="preserve">                        Log.e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000000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Slng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,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 Slat);</w:t>
        <w:br/>
        <w:t xml:space="preserve">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OException e) {</w:t>
        <w:br/>
        <w:t xml:space="preserve">                        e.printStackTrace();</w:t>
        <w:br/>
        <w:t xml:space="preserve">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JSONException e) {</w:t>
        <w:br/>
        <w:t xml:space="preserve">                        e.printStackTrace();</w:t>
        <w:br/>
        <w:t xml:space="preserve">                    }</w:t>
        <w:br/>
        <w:t xml:space="preserve">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OException e) {</w:t>
        <w:br/>
        <w:t xml:space="preserve">                    e.printStackTrace();</w:t>
        <w:br/>
        <w:t xml:space="preserve">                }</w:t>
        <w:br/>
        <w:t xml:space="preserve">            }</w:t>
        <w:br/>
        <w:t xml:space="preserve">        }.start();</w:t>
        <w:br/>
        <w:br/>
        <w:br/>
        <w:t xml:space="preserve">        LatLng latLng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atLng(Slat, Slng);</w:t>
        <w:br/>
        <w:t xml:space="preserve">        PlanNode stNode = PlanNode.withLocation(latLng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hread() {</w:t>
        <w:br/>
        <w:t xml:space="preserve">            @Override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run() {</w:t>
        <w:br/>
        <w:t xml:space="preserve">                HttpClient httpCli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efaultHttpClient();</w:t>
        <w:br/>
        <w:t xml:space="preserve">                HttpParams httpParams = httpClient.getParams();</w:t>
        <w:br/>
        <w:t xml:space="preserve">                HttpConnectionParams.setConnectionTimeout(httpParams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5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HttpConnectionParams.setSoTimeout(httpParams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5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HttpPost httpPos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HttpPos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http://api.map.baidu.com/geocoder?address=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成都市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editEn.getText()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&amp;output=json&amp;key=mK2W73USGAI5gz4wm7E2btqT26Uvu1Ko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List&lt;NameValuePair&gt; paris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rayList&lt;NameValuePair&gt;();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UrlEncodedFormEntity entity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UrlEncodedFormEntity(paris);</w:t>
        <w:br/>
        <w:t xml:space="preserve">                    httpPost.setEntity(entity);</w:t>
        <w:br/>
        <w:t xml:space="preserve">                    HttpResponse response = httpClient.execute(httpPost);</w:t>
        <w:br/>
        <w:t xml:space="preserve">                    InputStream is = response.getEntity().getContent();</w:t>
        <w:br/>
        <w:t xml:space="preserve">                    BufferedReader br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ufferedRead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putStreamReader(is));</w:t>
        <w:br/>
        <w:t xml:space="preserve">                    StringBuffer sb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ringBuffer();</w:t>
        <w:br/>
        <w:t xml:space="preserve">                    String len;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try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whi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(len = br.readLine()) 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        sb.append(len);</w:t>
        <w:br/>
        <w:t xml:space="preserve">                        }</w:t>
        <w:br/>
        <w:t xml:space="preserve">                        JSONObject jsonObjec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SONObject(sb.toString());</w:t>
        <w:br/>
        <w:t xml:space="preserve">                        JSONObject jsonArrayPhone = jsonObject.getJSONObjec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result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JSONObject jsonArray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JSONObject(jsonArrayPhone.toString());</w:t>
        <w:br/>
        <w:t xml:space="preserve">                        JSONObject jsonObject1 = jsonArray.getJSONObjec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location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 i &lt; jsonObject1.length(); i++) {</w:t>
        <w:br/>
        <w:t xml:space="preserve">                            Elat = Double.parseDouble(jsonObject1.ge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lat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toString());</w:t>
        <w:br/>
        <w:t xml:space="preserve">                            Elng = Double.parseDouble(jsonObject1.get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lng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toString());</w:t>
        <w:br/>
        <w:t xml:space="preserve">                        }</w:t>
        <w:br/>
        <w:t xml:space="preserve">                        Log.e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000000"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Elng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,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+ Elat);</w:t>
        <w:br/>
        <w:t xml:space="preserve">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OException e) {</w:t>
        <w:br/>
        <w:t xml:space="preserve">                        e.printStackTrace();</w:t>
        <w:br/>
        <w:t xml:space="preserve">    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JSONException e) {</w:t>
        <w:br/>
        <w:t xml:space="preserve">                        e.printStackTrace();</w:t>
        <w:br/>
        <w:t xml:space="preserve">                    }</w:t>
        <w:br/>
        <w:t xml:space="preserve">    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catch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OException e) {</w:t>
        <w:br/>
        <w:t xml:space="preserve">                    e.printStackTrace();</w:t>
        <w:br/>
        <w:t xml:space="preserve">                }</w:t>
        <w:br/>
        <w:t xml:space="preserve">            }</w:t>
        <w:br/>
        <w:t xml:space="preserve">        }.start(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distance1 = GetLongDistance(Slng, Slat, Elng, Elat) /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BigDecimal bd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gDecimal(distance1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istance = bd.setScale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BigDecimal.ROUND_HALF_UP).doubleValue();</w:t>
        <w:br/>
        <w:t xml:space="preserve">        Toast.makeText(DrivingRoutePla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两地相距：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 xml:space="preserve">"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+ distance +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千米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Toast.LENGTH_LONG).show();</w:t>
        <w:br/>
        <w:t xml:space="preserve">        LatLng latLng1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atLng(Elat, Elng);</w:t>
        <w:br/>
        <w:t xml:space="preserve">        PlanNode enNode = PlanNode.withLocation(latLng1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实际使用中请对起点终点城市进行正确的设定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v.getId() == R.id.drive) {</w:t>
        <w:br/>
        <w:t xml:space="preserve">            mSearch.drivingSearch(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rivingRoutePlanOption()).from(stNode)</w:t>
        <w:br/>
        <w:t xml:space="preserve">                    .to(enNode));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v.getId() == R.id.transit) {</w:t>
        <w:br/>
        <w:t xml:space="preserve">            mSearch.transitSearch(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ransitRoutePlanOption()).from(stNode)</w:t>
        <w:br/>
        <w:t xml:space="preserve">                    .city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成都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.to(enNode));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v.getId() == R.id.walk) {</w:t>
        <w:br/>
        <w:t xml:space="preserve">            mSearch.walkingSearch(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WalkingRoutePlanOption()).from(stNode)</w:t>
        <w:br/>
        <w:t xml:space="preserve">                    .to(enNode));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v.getId() == R.id.bike) {</w:t>
        <w:br/>
        <w:t xml:space="preserve">            mSearch.bikingSearch(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kingRoutePlanOption()).from(stNode).to(</w:t>
        <w:br/>
        <w:t xml:space="preserve">                    enNode));</w:t>
        <w:br/>
        <w:t xml:space="preserve">        }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**</w:t>
        <w:br/>
        <w:t xml:space="preserve">     *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节点浏览示例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*</w:t>
        <w:br/>
        <w:t xml:space="preserve">     * </w:t>
      </w:r>
      <w:r>
        <w:rPr>
          <w:rFonts w:eastAsia="宋体" w:cs="宋体"/>
          <w:b/>
          <w:i/>
          <w:color w:val="808080"/>
          <w:sz w:val="21"/>
          <w:szCs w:val="21"/>
          <w:shd w:fill="FFFFFF" w:val="clear"/>
        </w:rPr>
        <w:t xml:space="preserve">@param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v</w:t>
        <w:br/>
        <w:t xml:space="preserve">     */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nodeClick(View v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route 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u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|| route.getAllStep() 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nodeIndex == -</w:t>
      </w:r>
      <w:r>
        <w:rPr>
          <w:rFonts w:eastAsia="宋体" w:cs="宋体"/>
          <w:color w:val="0000FF"/>
          <w:sz w:val="21"/>
          <w:szCs w:val="21"/>
          <w:shd w:fill="FFFFFF" w:val="clear"/>
        </w:rPr>
        <w:t xml:space="preserve">1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&amp;&amp; v.getId() == R.id.pre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节点索引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v.getId() == R.id.next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nodeIndex &lt; route.getAllStep().size() -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nodeIndex++;</w:t>
        <w:br/>
        <w:t xml:space="preserve">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}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v.getId() == R.id.pre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nodeIndex &gt;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nodeIndex--;</w:t>
        <w:br/>
        <w:t xml:space="preserve">    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}</w:t>
        <w:br/>
        <w:t xml:space="preserve">        }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获取节结果信息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atLng nodeLocation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String nodeTitle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Object step = route.getAllStep().get(nodeIndex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step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stanceo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rivingRouteLine.DrivingStep) {</w:t>
        <w:br/>
        <w:t xml:space="preserve">            nodeLocation = ((DrivingRouteLine.DrivingStep) step).getEntrance()</w:t>
        <w:br/>
        <w:t xml:space="preserve">                    .getLocation();</w:t>
        <w:br/>
        <w:t xml:space="preserve">            nodeTitle = ((DrivingRouteLine.DrivingStep) step).getInstructions();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step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stanceo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WalkingRouteLine.WalkingStep) {</w:t>
        <w:br/>
        <w:t xml:space="preserve">            nodeLocation = ((WalkingRouteLine.WalkingStep) step).getEntrance()</w:t>
        <w:br/>
        <w:t xml:space="preserve">                    .getLocation();</w:t>
        <w:br/>
        <w:t xml:space="preserve">            nodeTitle = ((WalkingRouteLine.WalkingStep) step).getInstructions();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step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stanceo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ransitRouteLine.TransitStep) {</w:t>
        <w:br/>
        <w:t xml:space="preserve">            nodeLocation = ((TransitRouteLine.TransitStep) step).getEntrance()</w:t>
        <w:br/>
        <w:t xml:space="preserve">                    .getLocation();</w:t>
        <w:br/>
        <w:t xml:space="preserve">            nodeTitle = ((TransitRouteLine.TransitStep) step).getInstructions();</w:t>
        <w:br/>
        <w:t xml:space="preserve">        }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step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stanceo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kingRouteLine.BikingStep) {</w:t>
        <w:br/>
        <w:t xml:space="preserve">            nodeLocation = ((BikingRouteLine.BikingStep) step).getEntrance()</w:t>
        <w:br/>
        <w:t xml:space="preserve">                    .getLocation();</w:t>
        <w:br/>
        <w:t xml:space="preserve">            nodeTitle = ((BikingRouteLine.BikingStep) step).getInstructions();</w:t>
        <w:br/>
        <w:t xml:space="preserve">        }</w:t>
        <w:br/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nodeLocation 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u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|| nodeTitle 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移动节点至中心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Baidumap.setMapStatus(MapStatusUpdateFactory.newLatLng(nodeLocation)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show popup</w:t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popupTex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extView(DrivingRoutePla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popupText.setBackgroundResource(R.drawable.popup);</w:t>
        <w:br/>
        <w:t xml:space="preserve">        popupText.setTextColor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xFF000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popupText.setText(nodeTitle);</w:t>
        <w:br/>
        <w:t xml:space="preserve">        mBaidumap.showInfoWindow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InfoWindow(popupText, nodeLocation,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br/>
        <w:t xml:space="preserve">    }</w:t>
        <w:br/>
        <w:br/>
        <w:t xml:space="preserve">    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RestoreInstanceState(Bundle savedInstanceState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RestoreInstanceState(savedInstanceState);</w:t>
        <w:br/>
        <w:t xml:space="preserve">    }</w:t>
        <w:br/>
        <w:br/>
        <w:t xml:space="preserve">    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GetWalkingRouteResult(WalkingRouteResult result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result 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u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|| result.error != SearchResult.ERRORNO.NO_ERROR) {</w:t>
        <w:br/>
        <w:t xml:space="preserve">            Toast.makeText(DrivingRoutePla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未找到结果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,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请再次搜索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  <w:br/>
        <w:t xml:space="preserve">                    Toast.LENGTH_SHORT).show()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result.error == SearchResult.ERRORNO.AMBIGUOUS_ROURE_ADDR) {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起终点或途经点地址有岐义，通过以下接口获取建议查询信息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// result.getSuggestAddrInfo()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result.error == SearchResult.ERRORNO.NO_ERROR) {</w:t>
        <w:br/>
        <w:t xml:space="preserve">            nodeIndex = -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mBtnPre.setVisibility(View.VISIBLE);</w:t>
        <w:br/>
        <w:t xml:space="preserve">            mBtnNext.setVisibility(View.VISIBLE);</w:t>
        <w:br/>
        <w:t xml:space="preserve">            route = result.getRouteLines().get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WalkingRouteOverlay overlay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WalkingRouteOverlay(mBaidumap);</w:t>
        <w:br/>
        <w:t xml:space="preserve">            mBaidumap.setOnMarkerClickListener(overlay);</w:t>
        <w:br/>
        <w:t xml:space="preserve">            routeOverlay = overlay;</w:t>
        <w:br/>
        <w:t xml:space="preserve">            overlay.setData(result.getRouteLines().get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overlay.addToMap();</w:t>
        <w:br/>
        <w:t xml:space="preserve">            overlay.zoomToSpan();</w:t>
        <w:br/>
        <w:t xml:space="preserve">        }</w:t>
        <w:br/>
        <w:br/>
        <w:t xml:space="preserve">    }</w:t>
        <w:br/>
        <w:br/>
        <w:t xml:space="preserve">    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GetTransitRouteResult(TransitRouteResult result) {</w:t>
        <w:br/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result 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u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|| result.error != SearchResult.ERRORNO.NO_ERROR) {</w:t>
        <w:br/>
        <w:t xml:space="preserve">            Toast.makeText(DrivingRoutePla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未找到结果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,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请再次搜索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  <w:br/>
        <w:t xml:space="preserve">                    Toast.LENGTH_SHORT).show()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result.error == SearchResult.ERRORNO.AMBIGUOUS_ROURE_ADDR) {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起终点或途经点地址有岐义，通过以下接口获取建议查询信息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// result.getSuggestAddrInfo()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result.error == SearchResult.ERRORNO.NO_ERROR) {</w:t>
        <w:br/>
        <w:t xml:space="preserve">            nodeIndex = -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mBtnPre.setVisibility(View.VISIBLE);</w:t>
        <w:br/>
        <w:t xml:space="preserve">            mBtnNext.setVisibility(View.VISIBLE);</w:t>
        <w:br/>
        <w:t xml:space="preserve">            route = result.getRouteLines().get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TransitRouteOverlay overlay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TransitRouteOverlay(mBaidumap);</w:t>
        <w:br/>
        <w:t xml:space="preserve">            mBaidumap.setOnMarkerClickListener(overlay);</w:t>
        <w:br/>
        <w:t xml:space="preserve">            routeOverlay = overlay;</w:t>
        <w:br/>
        <w:t xml:space="preserve">            overlay.setData(result.getRouteLines().get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overlay.addToMap();</w:t>
        <w:br/>
        <w:t xml:space="preserve">            overlay.zoomToSpan();</w:t>
        <w:br/>
        <w:t xml:space="preserve">        }</w:t>
        <w:br/>
        <w:t xml:space="preserve">    }</w:t>
        <w:br/>
        <w:br/>
        <w:t xml:space="preserve">    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GetMassTransitRouteResult(MassTransitRouteResult massTransitRouteResult) {</w:t>
        <w:br/>
        <w:br/>
        <w:t xml:space="preserve">    }</w:t>
        <w:br/>
        <w:br/>
        <w:t xml:space="preserve">    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GetDrivingRouteResult(DrivingRouteResult result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result 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ull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|| result.error != SearchResult.ERRORNO.NO_ERROR) {</w:t>
        <w:br/>
        <w:t xml:space="preserve">            Toast.makeText(DrivingRoutePla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未找到结果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,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请再次搜索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  <w:br/>
        <w:t xml:space="preserve">                    Toast.LENGTH_SHORT).show()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result.error == SearchResult.ERRORNO.AMBIGUOUS_ROURE_ADDR) {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起终点或途经点地址有岐义，通过以下接口获取建议查询信息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// result.getSuggestAddrInfo()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result.error == SearchResult.ERRORNO.NO_ERROR) {</w:t>
        <w:br/>
        <w:t xml:space="preserve">            nodeIndex = -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mBtnPre.setVisibility(View.VISIBLE);</w:t>
        <w:br/>
        <w:t xml:space="preserve">            mBtnNext.setVisibility(View.VISIBLE);</w:t>
        <w:br/>
        <w:t xml:space="preserve">            route = result.getRouteLines().get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DrivingRouteOverlay overlay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DrivingRouteOverlay(mBaidumap);</w:t>
        <w:br/>
        <w:t xml:space="preserve">            routeOverlay = overlay;</w:t>
        <w:br/>
        <w:t xml:space="preserve">            mBaidumap.setOnMarkerClickListener(overlay);</w:t>
        <w:br/>
        <w:t xml:space="preserve">            overlay.setData(result.getRouteLines().get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overlay.addToMap();</w:t>
        <w:br/>
        <w:t xml:space="preserve">            overlay.zoomToSpan();</w:t>
        <w:br/>
        <w:t xml:space="preserve">        }</w:t>
        <w:br/>
        <w:t xml:space="preserve">    }</w:t>
        <w:br/>
        <w:br/>
        <w:t xml:space="preserve">    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GetIndoorRouteResult(IndoorRouteResult indoorRouteResult) {</w:t>
        <w:br/>
        <w:br/>
        <w:t xml:space="preserve">    }</w:t>
        <w:br/>
        <w:br/>
        <w:t xml:space="preserve">    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GetBikingRouteResult(BikingRouteResult bikingRouteResult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bikingRouteResult =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|| bikingRouteResult.error != SearchResult.ERRORNO.NO_ERROR) {</w:t>
        <w:br/>
        <w:t xml:space="preserve">            Toast.makeText(DrivingRoutePlanActivity.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未找到结果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,</w:t>
      </w:r>
      <w:r>
        <w:rPr>
          <w:rFonts w:ascii="宋体" w:hAnsi="宋体" w:cs="宋体"/>
          <w:b/>
          <w:color w:val="008000"/>
          <w:sz w:val="21"/>
          <w:szCs w:val="21"/>
          <w:shd w:fill="FFFFFF" w:val="clear"/>
        </w:rPr>
        <w:t>请再次搜索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  <w:br/>
        <w:t xml:space="preserve">                    Toast.LENGTH_SHORT).show()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bikingRouteResult.error == SearchResult.ERRORNO.AMBIGUOUS_ROURE_ADDR) {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起终点或途经点地址有岐义，通过以下接口获取建议查询信息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// result.getSuggestAddrInfo()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bikingRouteResult.error == SearchResult.ERRORNO.NO_ERROR) {</w:t>
        <w:br/>
        <w:t xml:space="preserve">            nodeIndex = -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mBtnPre.setVisibility(View.VISIBLE);</w:t>
        <w:br/>
        <w:t xml:space="preserve">            mBtnNext.setVisibility(View.VISIBLE);</w:t>
        <w:br/>
        <w:t xml:space="preserve">            route = bikingRouteResult.getRouteLines().get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    BikingRouteOverlay overlay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BikingRouteOverlay(mBaidumap);</w:t>
        <w:br/>
        <w:t xml:space="preserve">            routeOverlay = overlay;</w:t>
        <w:br/>
        <w:t xml:space="preserve">            mBaidumap.setOnMarkerClickListener(overlay);</w:t>
        <w:br/>
        <w:t xml:space="preserve">            overlay.setData(bikingRouteResult.getRouteLines().get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);</w:t>
        <w:br/>
        <w:t xml:space="preserve">            overlay.addToMap();</w:t>
        <w:br/>
        <w:t xml:space="preserve">            overlay.zoomToSpan();</w:t>
        <w:br/>
        <w:t xml:space="preserve">        }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定制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RouteOverly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yDrivingRouteOverlay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rivingRouteOverlay {</w:t>
        <w:br/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DrivingRouteOverlay(BaiduMap baiduMap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baiduMap);</w:t>
        <w:br/>
        <w:t xml:space="preserve">        }</w:t>
        <w:br/>
        <w:br/>
        <w:t xml:space="preserve">        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 getStartMarker(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useDefaultIcon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Factory.fromResource(R.drawable.icon_st);</w:t>
        <w:br/>
        <w:t xml:space="preserve">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br/>
        <w:t xml:space="preserve">        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 getTerminalMarker(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useDefaultIcon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Factory.fromResource(R.drawable.icon_en);</w:t>
        <w:br/>
        <w:t xml:space="preserve">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yWalkingRouteOverlay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WalkingRouteOverlay {</w:t>
        <w:br/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WalkingRouteOverlay(BaiduMap baiduMap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baiduMap);</w:t>
        <w:br/>
        <w:t xml:space="preserve">        }</w:t>
        <w:br/>
        <w:br/>
        <w:t xml:space="preserve">        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 getStartMarker(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useDefaultIcon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Factory.fromResource(R.drawable.icon_st);</w:t>
        <w:br/>
        <w:t xml:space="preserve">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br/>
        <w:t xml:space="preserve">        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 getTerminalMarker(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useDefaultIcon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Factory.fromResource(R.drawable.icon_en);</w:t>
        <w:br/>
        <w:t xml:space="preserve">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yTransitRouteOverlay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TransitRouteOverlay {</w:t>
        <w:br/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TransitRouteOverlay(BaiduMap baiduMap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baiduMap);</w:t>
        <w:br/>
        <w:t xml:space="preserve">        }</w:t>
        <w:br/>
        <w:br/>
        <w:t xml:space="preserve">        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 getStartMarker(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useDefaultIcon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Factory.fromResource(R.drawable.icon_st);</w:t>
        <w:br/>
        <w:t xml:space="preserve">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br/>
        <w:t xml:space="preserve">        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 getTerminalMarker(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useDefaultIcon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Factory.fromResource(R.drawable.icon_en);</w:t>
        <w:br/>
        <w:t xml:space="preserve">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yBikingRouteOverlay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xtend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kingRouteOverlay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BikingRouteOverlay(BaiduMap baiduMap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baiduMap);</w:t>
        <w:br/>
        <w:t xml:space="preserve">        }</w:t>
        <w:br/>
        <w:br/>
        <w:t xml:space="preserve">        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 getStartMarker(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useDefaultIcon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Factory.fromResource(R.drawable.icon_st);</w:t>
        <w:br/>
        <w:t xml:space="preserve">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br/>
        <w:t xml:space="preserve">        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 getTerminalMarker(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useDefaultIcon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itmapDescriptorFactory.fromResource(R.drawable.icon_en);</w:t>
        <w:br/>
        <w:t xml:space="preserve">            }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}</w:t>
        <w:br/>
        <w:br/>
        <w:t xml:space="preserve">    }</w:t>
        <w:br/>
        <w:br/>
        <w:t xml:space="preserve">    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MapClick(LatLng point) {</w:t>
        <w:br/>
        <w:t xml:space="preserve">        mBaidumap.hideInfoWindow();</w:t>
        <w:br/>
        <w:t xml:space="preserve">    }</w:t>
        <w:br/>
        <w:br/>
        <w:t xml:space="preserve">    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boolea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MapPoiClick(MapPoi poi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return 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initLocation() {</w:t>
        <w:br/>
        <w:br/>
        <w:t xml:space="preserve">        mLocationMode = MyLocationConfiguration.LocationMode.NORMAL;</w:t>
        <w:br/>
        <w:t xml:space="preserve">        mLocationClient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ocationClient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mLocationListener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LocationListener();</w:t>
        <w:br/>
        <w:t xml:space="preserve">        mLocationClient.registerLocationListener(mLocationListener);</w:t>
        <w:br/>
        <w:br/>
        <w:t xml:space="preserve">        LocationClientOption option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ocationClientOption();</w:t>
        <w:br/>
        <w:t xml:space="preserve">        option.setCoorType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bd09ll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option.setIsNeedAddress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option.setOpenGps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option.setScanSpan(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00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mLocationClient.setLocOption(option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初始化图标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IconLocation = BitmapDescriptorFactory</w:t>
        <w:br/>
        <w:t xml:space="preserve">                .fromResource(R.drawable.navi_map_gps_locked);</w:t>
        <w:br/>
        <w:t xml:space="preserve">        myOrientationListener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OrientationListener(context);</w:t>
        <w:br/>
        <w:br/>
        <w:t xml:space="preserve">        myOrientationListener</w:t>
        <w:br/>
        <w:t xml:space="preserve">                .setOnOrientation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OrientationListener.OnOrientationListener() {</w:t>
        <w:br/>
        <w:t xml:space="preserve">                    @Override</w:t>
        <w:br/>
        <w:t xml:space="preserve">    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OrientationChang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loa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x) {</w:t>
        <w:br/>
        <w:t xml:space="preserve">                        mCurrentX = x;</w:t>
        <w:br/>
        <w:t xml:space="preserve">                    }</w:t>
        <w:br/>
        <w:t xml:space="preserve">                });</w:t>
        <w:br/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yLocationListener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lement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DLocationListener {</w:t>
        <w:br/>
        <w:t xml:space="preserve">        @Override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ReceiveLocation(BDLocation location) {</w:t>
        <w:br/>
        <w:br/>
        <w:t xml:space="preserve">            MyLocationData data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LocationData.Builder()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direction(mCurrentX)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accuracy(location.getRadius())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latitude(location.getLatitude())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longitude(location.getLongitude())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  <w:br/>
        <w:t xml:space="preserve">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build();</w:t>
        <w:br/>
        <w:t xml:space="preserve">            mBaidumap.setMyLocationData(data);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设置自定义图标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yLocationConfiguration config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LocationConfiguration(</w:t>
        <w:br/>
        <w:t xml:space="preserve">                    mLocationMode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 mIconLocation);</w:t>
        <w:br/>
        <w:t xml:space="preserve">            mBaidumap.setMyLocationConfigeration(config);</w:t>
        <w:br/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更新经纬度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Latitude = location.getLatitude();</w:t>
        <w:br/>
        <w:t xml:space="preserve">            mLongtitude = location.getLongitude();</w:t>
        <w:br/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isFirstIn) {</w:t>
        <w:br/>
        <w:t xml:space="preserve">                LatLng latLng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new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atLng(location.getLatitude(),</w:t>
        <w:br/>
        <w:t xml:space="preserve">                        location.getLongitude());</w:t>
        <w:br/>
        <w:t xml:space="preserve">                MapStatusUpdate msu = MapStatusUpdateFactory.newLatLng(latLng);</w:t>
        <w:br/>
        <w:t xml:space="preserve">                mBaidumap.animateMapStatus(msu);</w:t>
        <w:br/>
        <w:t xml:space="preserve">                isFirstIn 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        editSt.setText(location.getAddrStr());</w:t>
        <w:br/>
        <w:t xml:space="preserve">                Toast.makeText(context, location.getAddrStr(),</w:t>
        <w:br/>
        <w:t xml:space="preserve">                        Toast.LENGTH_SHORT).show();</w:t>
        <w:br/>
        <w:t xml:space="preserve">            }</w:t>
        <w:br/>
        <w:br/>
        <w:t xml:space="preserve">        }</w:t>
        <w:br/>
        <w:t xml:space="preserve">    }</w:t>
        <w:br/>
        <w:br/>
        <w:t xml:space="preserve">    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Start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Start(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开启定位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Baidumap.setMyLocationEnabl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ru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!mLocationClient.isStarted())</w:t>
        <w:br/>
        <w:t xml:space="preserve">            mLocationClient.start(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开启方向传感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OrientationListener.start();</w:t>
        <w:br/>
        <w:t xml:space="preserve">    }</w:t>
        <w:br/>
        <w:br/>
        <w:t xml:space="preserve">    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Stop(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Stop();</w:t>
        <w:br/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停止定位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Baidumap.setMyLocationEnabl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fals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mLocationClient.stop(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停止方向传感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OrientationListener.stop();</w:t>
        <w:br/>
        <w:br/>
        <w:t xml:space="preserve">    }</w:t>
        <w:br/>
        <w:br/>
        <w:t xml:space="preserve">    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Pause() {</w:t>
        <w:br/>
        <w:t xml:space="preserve">        mMapView.onPause(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Pause();</w:t>
        <w:br/>
        <w:t xml:space="preserve">    }</w:t>
        <w:br/>
        <w:br/>
        <w:t xml:space="preserve">    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Resume() {</w:t>
        <w:br/>
        <w:t xml:space="preserve">        mMapView.onResume(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Resume();</w:t>
        <w:br/>
        <w:t xml:space="preserve">    }</w:t>
        <w:br/>
        <w:br/>
        <w:t xml:space="preserve">    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otected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Destroy() {</w:t>
        <w:br/>
        <w:t xml:space="preserve">        mSearch.destroy();</w:t>
        <w:br/>
        <w:t xml:space="preserve">        mMapView.onDestroy(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sup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Destroy()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static 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DEF_PI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3.14159265359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PI3.141592653589793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static 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DEF_2PI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.28318530712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2*PI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static 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DEF_PI180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0.01745329252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 PI/180.0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static 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DEF_R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6370693.5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地球半径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br/>
        <w:t xml:space="preserve">    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根据球面距离计算两点直接的距离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static 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GetLongDistance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on1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at1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on2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at2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ew1, ns1, ew2, ns2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istance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角度转换为弧度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ew1 = lon1 * DEF_PI180;</w:t>
        <w:br/>
        <w:t xml:space="preserve">        ns1 = lat1 * DEF_PI180;</w:t>
        <w:br/>
        <w:t xml:space="preserve">        ew2 = lon2 * DEF_PI180;</w:t>
        <w:br/>
        <w:t xml:space="preserve">        ns2 = lat2 * DEF_PI180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求大圆劣弧与球心所夹的角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(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弧度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)</w:t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istance = Math.sin(ns1) * Math.sin(ns2) + Math.cos(ns1) * Math.cos(ns2) * Math.cos(ew1 - ew2)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调整到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[-1 1]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范围内，避免溢出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distance &gt;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.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        distance =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.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distance &lt; -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.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        distance = -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.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求大圆劣弧长度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istance = DEF_R * Math.acos(distance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istance;</w:t>
        <w:br/>
        <w:t xml:space="preserve">    }</w:t>
        <w:br/>
        <w:br/>
        <w:t xml:space="preserve">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//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根据勾股定理计算两点之间的距离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static 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GetShortDistance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on1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at1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lon2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lat2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ew1, ns1, ew2, ns2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x, dy, dew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doubl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istance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角度转换为弧度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ew1 = lon1 * DEF_PI180;</w:t>
        <w:br/>
        <w:t xml:space="preserve">        ns1 = lat1 * DEF_PI180;</w:t>
        <w:br/>
        <w:t xml:space="preserve">        ew2 = lon2 * DEF_PI180;</w:t>
        <w:br/>
        <w:t xml:space="preserve">        ns2 = lat2 * DEF_PI180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经度差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ew = ew1 - ew2;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若跨东经和西经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180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度，进行调整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dew &gt; DEF_PI)</w:t>
        <w:br/>
        <w:t xml:space="preserve">            dew = DEF_2PI - dew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else 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dew &lt; -DEF_PI)</w:t>
        <w:br/>
        <w:t xml:space="preserve">            dew = DEF_2PI + dew;</w:t>
        <w:br/>
        <w:t xml:space="preserve">        dx = DEF_R * Math.cos(ns1) * dew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东西方向长度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(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在纬度圈上的投影长度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)</w:t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dy = DEF_R * (ns1 - ns2);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南北方向长度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(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在经度圈上的投影长度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>)</w:t>
        <w:br/>
        <w:t xml:space="preserve">        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勾股定理求斜边长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istance = Math.sqrt(dx * dx + dy * dy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return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istance;</w:t>
        <w:br/>
        <w:t xml:space="preserve">    }</w:t>
        <w:br/>
        <w:t>}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ackag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om.shouyiren.ditu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content.Contex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hardware.Senso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hardware.SensorEvent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hardware.SensorEventListener;</w:t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or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ndroid.hardware.SensorManager;</w:t>
        <w:br/>
        <w:br/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clas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MyOrientationListener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mplements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nsorEventListener {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ensorManag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SensorManag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Contex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Context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Senso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Sens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float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lastX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MyOrientationListener(Context context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Contex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context;</w:t>
        <w:br/>
        <w:t xml:space="preserve">    }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SuppressWarning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deprecation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art() {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SensorManag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(SensorManager)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Context</w:t>
        <w:br/>
        <w:t xml:space="preserve">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SystemService(Context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ENSOR_SERVICE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SensorManag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ascii="宋体" w:hAnsi="宋体" w:cs="宋体"/>
          <w:i/>
          <w:color w:val="808080"/>
          <w:sz w:val="21"/>
          <w:szCs w:val="21"/>
          <w:shd w:fill="FFFFFF" w:val="clear"/>
        </w:rPr>
        <w:t>获得方向传感器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Sens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=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SensorManag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DefaultSensor(Sensor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YPE_ORIENTAT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}</w:t>
        <w:br/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Senso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SensorManag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register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Sens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  <w:br/>
        <w:t xml:space="preserve">                    SensorManager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SENSOR_DELAY_UI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    }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top() {</w:t>
        <w:br/>
        <w:t xml:space="preserve">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SensorManag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unregisterListener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;</w:t>
        <w:br/>
        <w:t xml:space="preserve">    }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onAccuracyChanged(Sensor arg0,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n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arg1) {</w:t>
        <w:br/>
        <w:t xml:space="preserve">        </w:t>
      </w:r>
      <w:r>
        <w:rPr>
          <w:rFonts w:eastAsia="宋体" w:cs="宋体"/>
          <w:i/>
          <w:color w:val="808080"/>
          <w:sz w:val="21"/>
          <w:szCs w:val="21"/>
          <w:shd w:fill="FFFFFF" w:val="clear"/>
        </w:rPr>
        <w:t xml:space="preserve">// </w:t>
      </w:r>
      <w:r>
        <w:rPr>
          <w:rFonts w:eastAsia="宋体" w:cs="宋体"/>
          <w:b/>
          <w:i/>
          <w:color w:val="0073BF"/>
          <w:sz w:val="21"/>
          <w:szCs w:val="21"/>
          <w:shd w:fill="FFFFFF" w:val="clear"/>
        </w:rPr>
        <w:t>TODO Auto-generated method stub</w:t>
        <w:br/>
        <w:br/>
        <w:t xml:space="preserve">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}</w:t>
        <w:br/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SuppressWarning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  <w:br/>
        <w:t xml:space="preserve">            {</w:t>
      </w:r>
      <w:r>
        <w:rPr>
          <w:rFonts w:eastAsia="宋体" w:cs="宋体"/>
          <w:b/>
          <w:color w:val="008000"/>
          <w:sz w:val="21"/>
          <w:szCs w:val="21"/>
          <w:shd w:fill="FFFFFF" w:val="clear"/>
        </w:rPr>
        <w:t>"deprecation"</w:t>
      </w:r>
      <w:r>
        <w:rPr>
          <w:rFonts w:eastAsia="宋体" w:cs="宋体"/>
          <w:color w:val="000000"/>
          <w:sz w:val="21"/>
          <w:szCs w:val="21"/>
          <w:shd w:fill="FFFFFF" w:val="clear"/>
        </w:rPr>
        <w:t>})</w:t>
        <w:br/>
        <w:t xml:space="preserve">    </w:t>
      </w:r>
      <w:r>
        <w:rPr>
          <w:rFonts w:eastAsia="宋体" w:cs="宋体"/>
          <w:color w:val="808000"/>
          <w:sz w:val="21"/>
          <w:szCs w:val="21"/>
          <w:shd w:fill="FFFFFF" w:val="clear"/>
        </w:rPr>
        <w:t>@Override</w:t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SensorChanged(SensorEvent event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event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senso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getType() == Sensor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TYPE_ORIENTATION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loa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x = event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value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[SensorManager.</w:t>
      </w:r>
      <w:r>
        <w:rPr>
          <w:rFonts w:eastAsia="宋体" w:cs="宋体"/>
          <w:b/>
          <w:i/>
          <w:color w:val="660E7A"/>
          <w:sz w:val="21"/>
          <w:szCs w:val="21"/>
          <w:shd w:fill="FFFFFF" w:val="clear"/>
        </w:rPr>
        <w:t>DATA_X</w:t>
      </w:r>
      <w:r>
        <w:rPr>
          <w:rFonts w:eastAsia="宋体" w:cs="宋体"/>
          <w:color w:val="000000"/>
          <w:sz w:val="21"/>
          <w:szCs w:val="21"/>
          <w:shd w:fill="FFFFFF" w:val="clear"/>
        </w:rPr>
        <w:t>];</w:t>
        <w:br/>
        <w:br/>
        <w:t xml:space="preserve">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Math.</w:t>
      </w:r>
      <w:r>
        <w:rPr>
          <w:rFonts w:eastAsia="宋体" w:cs="宋体"/>
          <w:i/>
          <w:color w:val="000000"/>
          <w:sz w:val="21"/>
          <w:szCs w:val="21"/>
          <w:shd w:fill="FFFFFF" w:val="clear"/>
        </w:rPr>
        <w:t>abs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(x -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lastX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) &gt; </w:t>
      </w:r>
      <w:r>
        <w:rPr>
          <w:rFonts w:eastAsia="宋体" w:cs="宋体"/>
          <w:color w:val="0000FF"/>
          <w:sz w:val="21"/>
          <w:szCs w:val="21"/>
          <w:shd w:fill="FFFFFF" w:val="clear"/>
        </w:rPr>
        <w:t>1.0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if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(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OnOrientationListen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!=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null</w:t>
      </w:r>
      <w:r>
        <w:rPr>
          <w:rFonts w:eastAsia="宋体" w:cs="宋体"/>
          <w:color w:val="000000"/>
          <w:sz w:val="21"/>
          <w:szCs w:val="21"/>
          <w:shd w:fill="FFFFFF" w:val="clear"/>
        </w:rPr>
        <w:t>) {</w:t>
        <w:br/>
        <w:t xml:space="preserve">        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OnOrientationListen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onOrientationChanged(x);</w:t>
        <w:br/>
        <w:t xml:space="preserve">                }</w:t>
        <w:br/>
        <w:t xml:space="preserve">            }</w:t>
        <w:br/>
        <w:br/>
        <w:t xml:space="preserve">           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lastX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x;</w:t>
        <w:br/>
        <w:br/>
        <w:t xml:space="preserve">        }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rivat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OnOrientationListener 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>mOnOrientationListener</w:t>
      </w:r>
      <w:r>
        <w:rPr>
          <w:rFonts w:eastAsia="宋体" w:cs="宋体"/>
          <w:color w:val="000000"/>
          <w:sz w:val="21"/>
          <w:szCs w:val="21"/>
          <w:shd w:fill="FFFFFF" w:val="clear"/>
        </w:rPr>
        <w:t>;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setOnOrientationListener(</w:t>
        <w:br/>
        <w:t xml:space="preserve">            OnOrientationListener mOnOrientationListener)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>this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/>
          <w:b/>
          <w:color w:val="660E7A"/>
          <w:sz w:val="21"/>
          <w:szCs w:val="21"/>
          <w:shd w:fill="FFFFFF" w:val="clear"/>
        </w:rPr>
        <w:t xml:space="preserve">mOnOrientationListener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= mOnOrientationListener;</w:t>
        <w:br/>
        <w:t xml:space="preserve">    }</w:t>
        <w:br/>
        <w:br/>
        <w:t xml:space="preserve">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public interface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OrientationListener {</w:t>
        <w:br/>
        <w:t xml:space="preserve">        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void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onOrientationChanged(</w:t>
      </w:r>
      <w:r>
        <w:rPr>
          <w:rFonts w:eastAsia="宋体" w:cs="宋体"/>
          <w:b/>
          <w:color w:val="000080"/>
          <w:sz w:val="21"/>
          <w:szCs w:val="21"/>
          <w:shd w:fill="FFFFFF" w:val="clear"/>
        </w:rPr>
        <w:t xml:space="preserve">float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x);</w:t>
        <w:br/>
        <w:t xml:space="preserve">    }</w:t>
        <w:br/>
        <w:br/>
        <w:t>}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uporsub">
    <w:name w:val="suporsub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2:00Z</dcterms:created>
  <dc:creator>夏应添</dc:creator>
  <dc:description/>
  <dc:language>en-US</dc:language>
  <cp:lastModifiedBy>Administrator</cp:lastModifiedBy>
  <dcterms:modified xsi:type="dcterms:W3CDTF">2016-12-20T03:12:35Z</dcterms:modified>
  <cp:revision>4</cp:revision>
  <dc:subject/>
  <dc:title>受理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