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64"/>
          <w:szCs w:val="64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64"/>
          <w:szCs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>
          <w:sz w:val="24"/>
          <w:szCs w:val="24"/>
        </w:rPr>
        <w:framePr w:w="2159" w:h="276" w:x="5230" w:y="4772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35"/>
          <w:szCs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margin" w:hRule="exact"/>
        <w:pBdr/>
      </w:pP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016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年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0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43"/>
          <w:szCs w:val="43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43"/>
          <w:szCs w:val="43"/>
        </w:rPr>
        <w:t xml:space="preserve">APP </w:t>
      </w:r>
      <w:r>
        <w:rPr>
          <w:rFonts w:ascii="楷体" w:hAnsi="楷体" w:cs="楷体" w:eastAsia="楷体"/>
          <w:color w:val="000000"/>
          <w:kern w:val="0"/>
          <w:sz w:val="43"/>
          <w:szCs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一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人才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00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苗圃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孵化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加速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“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健身馆、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条公交线以及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IT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大道有轨电车和地铁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做到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利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活配套、休闲娱乐区利用专门的全景相机拍摄下来，再拼接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*18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全景图，最后在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上转化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用户可随意拖动画面，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72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式办好创业所需的工商登记、税务登记、银行开户、申请扶持补贴等</w:t>
      </w:r>
    </w:p>
    <w:p>
      <w:pPr>
        <w:pStyle w:val="Normal"/>
        <w:pBdr/>
        <w:bidi w:val="0"/>
        <w:ind w:left="0" w:right="0" w:hanging="0"/>
        <w:jc w:val="left"/>
        <w:rPr/>
        <w:framePr w:w="659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手续，让创客能以最快的速度投身创业工作中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要做到真正的智能和人性化服务可开设在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线答疑智能问答，针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没有提到的问题或创客关心的其它问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题，都可由智能问答自动回复，如果智能回复解决不了问题可交由人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工回复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5841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四、生活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针对创客生活在“润水花园”创业公寓区遇到的生活问题，如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备维修更换、公共设施故障反馈等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提交维修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/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更换工单，并拍摄照片，如果涉及到有偿服务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进行支付，然后园区物业会派出工作人员进行检修、更换。用户可绑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定自己所在的楼栋号、房间号，可实现在线支付物管费、水电气费等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费用，做到足不出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小时全天候付费，用户也能查询到每月产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各种费用。物业有如停水停电等通知也可直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有完善的各项配套设施：创业公寓区的自动洗衣机、园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区食堂提供高性价比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元套餐、创客健身馆有齐全的健身设备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弘创客超市有品种繁多的各种商品、润弘商务酒店可接待到访的亲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朋好友、德源第一城及西悦城可为创业者提供刚需性购房、多条公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线路地铁有轨电车让创客可以方便地到达郫县老城区及成都市区。这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些都可以通过基于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LBS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地理分析系统定位用户所在位置，然后在地图</w:t>
      </w:r>
    </w:p>
    <w:p>
      <w:pPr>
        <w:pStyle w:val="Normal"/>
        <w:pBdr/>
        <w:bidi w:val="0"/>
        <w:ind w:left="0" w:right="0" w:hanging="0"/>
        <w:jc w:val="left"/>
        <w:rPr/>
        <w:framePr w:w="5196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显示和指引周边的各项配套服务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于工作繁忙不方便到园区食堂就餐的创客，园区食堂还可以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供外送服务，用户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下单并且支付过后，通过部署在园区食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小票打印机自动打印出订单，食堂工作人员看到订单后及时快速地</w:t>
      </w:r>
    </w:p>
    <w:p>
      <w:pPr>
        <w:pStyle w:val="Normal"/>
        <w:pBdr/>
        <w:bidi w:val="0"/>
        <w:ind w:left="0" w:right="0" w:hanging="0"/>
        <w:jc w:val="left"/>
        <w:rPr/>
        <w:framePr w:w="3517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打包好饭菜进行配送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亲戚朋友来访需要住宿，最方便的就是选择润弘商务酒店了。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样可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填好入住信息、联系人等下单后在线支付，亲朋好友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到酒店后直接取卡入住。因为通过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单的都是园区创客，身份信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息可溯源，所以通过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单还可免押金住宿，为润弘商务酒店的人</w:t>
      </w:r>
    </w:p>
    <w:p>
      <w:pPr>
        <w:pStyle w:val="Normal"/>
        <w:pBdr/>
        <w:bidi w:val="0"/>
        <w:ind w:left="0" w:right="0" w:hanging="0"/>
        <w:jc w:val="left"/>
        <w:rPr/>
        <w:framePr w:w="4078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性化服务提升了一个层次。</w:t>
      </w:r>
    </w:p>
    <w:p>
      <w:pPr>
        <w:pStyle w:val="Normal"/>
        <w:pBdr/>
        <w:bidi w:val="0"/>
        <w:ind w:left="0" w:right="0" w:hanging="0"/>
        <w:jc w:val="left"/>
        <w:rPr/>
        <w:framePr w:w="2403" w:h="341" w:x="1799" w:y="10348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25"/>
          <w:szCs w:val="25"/>
        </w:rPr>
        <w:t>六、推广方式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整合菁蓉小镇所有资源，对外为招商引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起到宣传作用，对内对入驻的创客提供各种一站式服务，是一款不可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替代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推广同样也分为对外宣传和对内宣传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外：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以其特有属性，一旦安装就停留在用户手机桌面，并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且在手机配置越来越高的背景下，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所占用的资源可忽略不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计，所以用户安装后马上卸载的比例比以前要少。相比其他传统媒体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展示过后想要再次展示就比较难，传达效率较低。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用户手机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可以经常被看到，有不明白的地方可以随时点进来查阅，要了解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蓉小镇园区可以浏览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身临其境般的感受，提升了传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效率。既然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这么好，至少得推广出去别人才能知道这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好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才行。我们可以采取传统媒体和网络引导用户下载的模式。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是郫县政府着力打造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码下载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”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等相关内容引导用户下载本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宣传手册，可以在宣传手册上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现目前菁蓉小镇园区内已实现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成后将会有更密集的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覆盖全镇。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方式可投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广告或采取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线下地推，工作人员主动到各个办公室推广安装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主动引导下次有事直接到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所有创客有问题直接打开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利用互联网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综合竞争力具有强大的推动作用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3</Words>
  <Characters>3119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7-03-27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