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线答疑智能问答，针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些都可以通过基于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LBS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展示过后想要再次展示就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1</Words>
  <Characters>2829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