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手续，让创客能以最快的速度投身创业工作中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要做到真正的智能和人性化服务可开设在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线答疑智能问答，针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没有提到的问题或创客关心的其它问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题，都可由智能问答自动回复，如果智能回复解决不了问题可交由人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工回复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备维修更换、公共设施故障反馈等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提交维修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更换工单，并拍摄照片，如果涉及到有偿服务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费用，做到足不出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区食堂提供高性价比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朋好友、德源第一城及西悦城可为创业者提供刚需性购房、多条公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线路地铁有轨电车让创客可以方便地到达郫县老城区及成都市区。这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些都可以通过基于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LBS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地理分析系统定位用户所在位置，然后在地图</w:t>
      </w:r>
    </w:p>
    <w:p>
      <w:pPr>
        <w:pStyle w:val="Normal"/>
        <w:pBdr/>
        <w:bidi w:val="0"/>
        <w:ind w:left="0" w:right="0" w:hanging="0"/>
        <w:jc w:val="left"/>
        <w:rPr/>
        <w:framePr w:w="5196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显示和指引周边的各项配套服务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于工作繁忙不方便到园区食堂就餐的创客，园区食堂还可以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供外送服务，用户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下单并且支付过后，通过部署在园区食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小</w:t>
      </w:r>
    </w:p>
    <w:p>
      <w:pPr>
        <w:pStyle w:val="Normal"/>
        <w:pBdr/>
        <w:bidi w:val="0"/>
        <w:ind w:left="0" w:right="0" w:hanging="0"/>
        <w:jc w:val="left"/>
        <w:rPr>
          <w:sz w:val="24"/>
          <w:szCs w:val="24"/>
        </w:rPr>
        <w:framePr w:w="9021" w:h="276" w:x="1799" w:y="7229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  <w:szCs w:val="24"/>
        </w:rPr>
        <w:framePr w:w="9021" w:h="276" w:x="1799" w:y="11596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替代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推广同样也分为对外宣传和对内宣传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外：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以其特有属性，一旦安装就停留在用户手机桌面，并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且在手机配置越来越高的背景下，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所占用的资源可忽略不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计，所以用户安装后马上卸载的比例比以前要少。相比其他传统媒体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展示过后想要再次展示就比较难，传达效率较低。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蓉小镇园区可以浏览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效率。既然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这么好，至少得推广出去别人才能知道这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5</Words>
  <Characters>3025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