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7764" w:h="872" w:x="2433" w:y="2794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64"/>
          <w:szCs w:val="64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64"/>
          <w:szCs w:val="64"/>
        </w:rPr>
        <w:t>APP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设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计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方</w:t>
      </w:r>
    </w:p>
    <w:p>
      <w:pPr>
        <w:pStyle w:val="Normal"/>
        <w:pBdr/>
        <w:bidi w:val="0"/>
        <w:ind w:left="0" w:right="0" w:hanging="0"/>
        <w:jc w:val="left"/>
        <w:rPr/>
        <w:framePr w:w="2159" w:h="6972" w:x="5230" w:y="4772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128"/>
          <w:szCs w:val="128"/>
        </w:rPr>
        <w:t>案</w:t>
      </w:r>
    </w:p>
    <w:p>
      <w:pPr>
        <w:pStyle w:val="Normal"/>
        <w:pBdr/>
        <w:bidi w:val="0"/>
        <w:ind w:left="0" w:right="0" w:hanging="0"/>
        <w:jc w:val="left"/>
        <w:rPr/>
        <w:framePr w:w="4716" w:h="477" w:x="6104" w:y="13407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35"/>
          <w:szCs w:val="35"/>
        </w:rPr>
        <w:t>成都途远科技有限公司</w:t>
      </w:r>
    </w:p>
    <w:p>
      <w:pPr>
        <w:pStyle w:val="Normal"/>
        <w:pBdr/>
        <w:bidi w:val="0"/>
        <w:ind w:left="0" w:right="0" w:hanging="0"/>
        <w:jc w:val="left"/>
        <w:rPr/>
        <w:framePr w:w="4016" w:h="477" w:x="6804" w:y="14031" w:hSpace="0" w:vSpace="0" w:wrap="notBeside" w:vAnchor="margin" w:hAnchor="margin" w:hRule="exact"/>
        <w:pBdr/>
      </w:pP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016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年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0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35"/>
          <w:szCs w:val="35"/>
        </w:rPr>
        <w:t xml:space="preserve">23 </w:t>
      </w:r>
      <w:r>
        <w:rPr>
          <w:rFonts w:ascii="楷体" w:hAnsi="楷体" w:cs="楷体" w:eastAsia="楷体"/>
          <w:color w:val="000000"/>
          <w:kern w:val="0"/>
          <w:sz w:val="35"/>
          <w:szCs w:val="35"/>
        </w:rPr>
        <w:t>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7462" w:h="586" w:x="2586" w:y="1513" w:hSpace="0" w:vSpace="0" w:wrap="notBeside" w:vAnchor="margin" w:hAnchor="margin" w:hRule="exact"/>
        <w:pBdr/>
      </w:pPr>
      <w:r>
        <w:rPr>
          <w:rFonts w:ascii="楷体" w:hAnsi="楷体" w:cs="楷体" w:eastAsia="楷体"/>
          <w:color w:val="000000"/>
          <w:kern w:val="0"/>
          <w:sz w:val="43"/>
          <w:szCs w:val="43"/>
        </w:rPr>
        <w:t xml:space="preserve">菁蓉小镇智慧园区 </w:t>
      </w:r>
      <w:r>
        <w:rPr>
          <w:rFonts w:eastAsia="楷体" w:cs="楷体" w:ascii="楷体" w:hAnsi="楷体"/>
          <w:color w:val="000000"/>
          <w:kern w:val="0"/>
          <w:sz w:val="43"/>
          <w:szCs w:val="43"/>
        </w:rPr>
        <w:t xml:space="preserve">APP </w:t>
      </w:r>
      <w:r>
        <w:rPr>
          <w:rFonts w:ascii="楷体" w:hAnsi="楷体" w:cs="楷体" w:eastAsia="楷体"/>
          <w:color w:val="000000"/>
          <w:kern w:val="0"/>
          <w:sz w:val="43"/>
          <w:szCs w:val="43"/>
        </w:rPr>
        <w:t>设计方案</w:t>
      </w:r>
    </w:p>
    <w:p>
      <w:pPr>
        <w:pStyle w:val="Normal"/>
        <w:pBdr/>
        <w:bidi w:val="0"/>
        <w:ind w:left="0" w:right="0" w:hanging="0"/>
        <w:jc w:val="left"/>
        <w:rPr/>
        <w:framePr w:w="1679" w:h="286" w:x="1799" w:y="3034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一、概述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前身定位于富士康生活配套区，随着富士康产业布局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调整，产生了大量闲置房源。在大众创业万众创新的有力驱动下，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“创业天府”行动计划的引领下，一座充满生机活力的创客小镇初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具雏形。菁蓉小镇依托区域高校、科研院所密集的优势，搭建政府引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导、企业主体、市场运作、社会参与的创业创新协同机制，着力打造</w:t>
      </w:r>
    </w:p>
    <w:p>
      <w:pPr>
        <w:pStyle w:val="Normal"/>
        <w:pBdr/>
        <w:bidi w:val="0"/>
        <w:ind w:left="0" w:right="0" w:hanging="0"/>
        <w:jc w:val="left"/>
        <w:rPr/>
        <w:framePr w:w="9026" w:h="341" w:x="1799" w:y="660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低成本、便利化、全要素、开放式的众创空间，创业创新要素加速聚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集。创客服务中心、创客健身馆等设施一应俱全。现已聚集创业创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85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人才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10000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余名。汇聚了软件设计、大数据、云计算等互联网相关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域产品研发、生产、经营和技术（工程）服务产业，初步形成“创业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910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苗圃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孵化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加速器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生产销售”为一体的全链条创业创新体系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开发的目的就是为了吸引更多的企业落户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，依托“弘吉雅居”创业办公区、“梦翔大厦”创业孵化区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972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“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润水花园”创业公寓区、菁蓉小镇园区食堂、润弘商务酒店、创客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59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健身馆、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条公交线以及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IT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大道有轨电车和地铁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号线、泡桐树小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学和石室中学等资源，在企业落户菁蓉小镇之后全方位地为创客们提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284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供办公、住宿、饮食、出行、教育等服务，利用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160" w:h="341" w:x="1799" w:y="13467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把这些闲置的房源、完善的配套设施与创客们有机地结合在一起。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做到一个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解决创客的所有生活需求，让创客能有更多的精力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在创业本身，同时也能统一园区各项工作管理、提高园区管理人员工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作效率、节省人力成本。为提升菁蓉小镇的影响力和服务水平起到不</w:t>
      </w:r>
    </w:p>
    <w:p>
      <w:pPr>
        <w:pStyle w:val="Normal"/>
        <w:pBdr/>
        <w:bidi w:val="0"/>
        <w:ind w:left="0" w:right="0" w:hanging="0"/>
        <w:jc w:val="left"/>
        <w:rPr/>
        <w:framePr w:w="267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可替代的作用！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3346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二、招商宣传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379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蓉小镇本身拥有独特的区位优势、完善的生活配套、强有力的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42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政策支持和舒适的创业环境，具有强大的竞争优势，但目前在“大众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04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、万众创新”的引领下众创空间、孵化器遍地开花，如何才能从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566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眼中脱颖而出成为菁蓉小镇要面临的一个问题。由此，菁蓉小镇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推广也能更加全面地宣传和展示菁蓉小镇的各种优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势条件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利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技术，把菁蓉小镇的各条街道、办公区、住宿区、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活配套、休闲娱乐区利用专门的全景相机拍摄下来，再拼接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360°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*18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全景图，最后在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上转化成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3D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景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用户可随意拖动画面，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720°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任意观看，能让用户以全新的沉浸式视</w:t>
      </w:r>
    </w:p>
    <w:p>
      <w:pPr>
        <w:pStyle w:val="Normal"/>
        <w:pBdr/>
        <w:bidi w:val="0"/>
        <w:ind w:left="0" w:right="0" w:hanging="0"/>
        <w:jc w:val="left"/>
        <w:rPr/>
        <w:framePr w:w="7715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角浏览菁蓉小镇园区，不到现场也能有身临其境的感觉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066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也可以插入各种宣传资料（如音视频、图文信息等），让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访客更加全面地了解菁蓉小镇的园区建设、政策支持、生活配套、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通出行、教育医疗、运动健身、健康休闲、规划发展等信息，为吸引</w:t>
      </w:r>
    </w:p>
    <w:p>
      <w:pPr>
        <w:pStyle w:val="Normal"/>
        <w:pBdr/>
        <w:bidi w:val="0"/>
        <w:ind w:left="0" w:right="0" w:hanging="0"/>
        <w:jc w:val="left"/>
        <w:rPr/>
        <w:framePr w:w="6036" w:h="341" w:x="1799" w:y="1253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更多的创客入驻和招商引资提供一个载体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639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三、创客服务</w:t>
      </w:r>
    </w:p>
    <w:p>
      <w:pPr>
        <w:pStyle w:val="Normal"/>
        <w:pBdr/>
        <w:bidi w:val="0"/>
        <w:ind w:left="0" w:right="0" w:hanging="0"/>
        <w:jc w:val="left"/>
        <w:rPr/>
        <w:framePr w:w="8555" w:h="341" w:x="2217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客入驻后，总是为各种手续弄得晕头转向，菁蓉小镇智慧园区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471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能够给创客一个办事指引，引导创客以最短的时间、最方便的方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式办好创业所需的工商登记、税务登记、银行开户、申请扶持补贴等</w:t>
      </w:r>
    </w:p>
    <w:p>
      <w:pPr>
        <w:pStyle w:val="Normal"/>
        <w:pBdr/>
        <w:bidi w:val="0"/>
        <w:ind w:left="0" w:right="0" w:hanging="0"/>
        <w:jc w:val="left"/>
        <w:rPr/>
        <w:framePr w:w="6597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手续，让创客能以最快的速度投身创业工作中。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要做到真正的智能和人性化服务可开设在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线答疑智能问答，针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中没有提到的问题或创客关心的其它问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题，都可由智能问答自动回复，如果智能回复解决不了问题可交由人</w:t>
      </w:r>
    </w:p>
    <w:p>
      <w:pPr>
        <w:pStyle w:val="Normal"/>
        <w:pBdr/>
        <w:bidi w:val="0"/>
        <w:ind w:left="0" w:right="0" w:hanging="0"/>
        <w:jc w:val="left"/>
        <w:rPr/>
        <w:framePr w:w="1837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工回复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5841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四、生活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29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针对创客生活在“润水花园”创业公寓区遇到的生活问题，如设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691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备维修更换、公共设施故障反馈等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提交维修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/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754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更换工单，并拍摄照片，如果涉及到有偿服务，用户可直接在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165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进行支付，然后园区物业会派出工作人员进行检修、更换。用户可绑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878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定自己所在的楼栋号、房间号，可实现在线支付物管费、水电气费等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41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费用，做到足不出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小时全天候付费，用户也能查询到每月产生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03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各种费用。物业有如停水停电等通知也可直接通过本系统通知到用</w:t>
      </w:r>
    </w:p>
    <w:p>
      <w:pPr>
        <w:pStyle w:val="Normal"/>
        <w:pBdr/>
        <w:bidi w:val="0"/>
        <w:ind w:left="0" w:right="0" w:hanging="0"/>
        <w:jc w:val="left"/>
        <w:rPr/>
        <w:framePr w:w="9117" w:h="341" w:x="1799" w:y="1066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并提醒用户阅读消息，做到了消息传达的时效性和精准性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128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同时也提升了物业的管理效率、让创客提前知晓相关事宜并提前有所</w:t>
      </w:r>
    </w:p>
    <w:p>
      <w:pPr>
        <w:pStyle w:val="Normal"/>
        <w:pBdr/>
        <w:bidi w:val="0"/>
        <w:ind w:left="0" w:right="0" w:hanging="0"/>
        <w:jc w:val="left"/>
        <w:rPr/>
        <w:framePr w:w="3795" w:h="341" w:x="1799" w:y="1190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准备，减少了相关损失。</w:t>
      </w:r>
    </w:p>
    <w:p>
      <w:pPr>
        <w:pStyle w:val="Normal"/>
        <w:pBdr/>
        <w:bidi w:val="0"/>
        <w:ind w:left="0" w:right="0" w:hanging="0"/>
        <w:jc w:val="left"/>
        <w:rPr/>
        <w:framePr w:w="2164" w:h="286" w:x="1799" w:y="13015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</w:rPr>
        <w:t>五、配套服务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菁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创新创业园区，传统媒体资源丰富，可利用电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视、报纸、网络等宣传载体提示诸如“详细了解菁蓉小镇请扫描二维</w:t>
      </w:r>
    </w:p>
    <w:p>
      <w:pPr>
        <w:pStyle w:val="Normal"/>
        <w:pBdr/>
        <w:bidi w:val="0"/>
        <w:ind w:left="0" w:right="0" w:hanging="0"/>
        <w:jc w:val="left"/>
        <w:rPr/>
        <w:framePr w:w="8695" w:h="341" w:x="1799" w:y="535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码下载菁蓉小镇智慧园区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”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等相关内容引导用户下载本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59" w:h="341" w:x="2217" w:y="598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对内：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6605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1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每位到访菁蓉小镇了解创新创业的创客都会得到一本菁蓉小镇</w:t>
      </w:r>
    </w:p>
    <w:p>
      <w:pPr>
        <w:pStyle w:val="Normal"/>
        <w:pBdr/>
        <w:bidi w:val="0"/>
        <w:ind w:left="0" w:right="0" w:hanging="0"/>
        <w:jc w:val="left"/>
        <w:rPr/>
        <w:framePr w:w="7087" w:h="341" w:x="1799" w:y="7229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的宣传手册，可以在宣传手册上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8" w:h="341" w:x="2217" w:y="785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2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园区主要标示物、广告牌、电梯内框架广告等位置可以提示和</w:t>
      </w:r>
    </w:p>
    <w:p>
      <w:pPr>
        <w:pStyle w:val="Normal"/>
        <w:pBdr/>
        <w:bidi w:val="0"/>
        <w:ind w:left="0" w:right="0" w:hanging="0"/>
        <w:jc w:val="left"/>
        <w:rPr/>
        <w:framePr w:w="3166" w:h="341" w:x="1799" w:y="847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引导用户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9100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3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现目前菁蓉小镇园区内已实现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全覆盖，菁蓉小镇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972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为成都市首批智慧城市试点区，光纤网络扩容提速工程正在进行，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034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成后将会有更密集的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覆盖全镇。免费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WIFI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采取的认证上网</w:t>
      </w:r>
    </w:p>
    <w:p>
      <w:pPr>
        <w:pStyle w:val="Normal"/>
        <w:pBdr/>
        <w:bidi w:val="0"/>
        <w:ind w:left="0" w:right="0" w:hanging="0"/>
        <w:jc w:val="left"/>
        <w:rPr/>
        <w:framePr w:w="6593" w:h="341" w:x="1799" w:y="1097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方式可投放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广告或采取下载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认证上网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1596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4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、线下地推，工作人员主动到各个办公室推广安装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APP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，打印出</w:t>
      </w:r>
    </w:p>
    <w:p>
      <w:pPr>
        <w:pStyle w:val="Normal"/>
        <w:pBdr/>
        <w:bidi w:val="0"/>
        <w:ind w:left="0" w:right="0" w:hanging="0"/>
        <w:jc w:val="left"/>
        <w:rPr/>
        <w:framePr w:w="4356" w:h="341" w:x="1799" w:y="1222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下载二维码让创客扫码下载；</w:t>
      </w:r>
    </w:p>
    <w:p>
      <w:pPr>
        <w:pStyle w:val="Normal"/>
        <w:pBdr/>
        <w:bidi w:val="0"/>
        <w:ind w:left="0" w:right="0" w:hanging="0"/>
        <w:jc w:val="left"/>
        <w:rPr/>
        <w:framePr w:w="8603" w:h="341" w:x="2217" w:y="12843" w:hSpace="0" w:vSpace="0" w:wrap="notBeside" w:vAnchor="margin" w:hAnchor="margin" w:hRule="exact"/>
        <w:pBdr/>
      </w:pPr>
      <w:r>
        <w:rPr>
          <w:rFonts w:eastAsia="仿宋" w:cs="仿宋" w:ascii="仿宋" w:hAnsi="仿宋"/>
          <w:color w:val="000000"/>
          <w:kern w:val="0"/>
          <w:sz w:val="25"/>
          <w:szCs w:val="25"/>
        </w:rPr>
        <w:t>5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、主动告知，当有创客遇到问题时园区工作人员和物业工作人员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3467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主动引导下次有事直接到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上反馈，会处理得更加及时，逐步引导</w:t>
      </w:r>
    </w:p>
    <w:p>
      <w:pPr>
        <w:pStyle w:val="Normal"/>
        <w:pBdr/>
        <w:bidi w:val="0"/>
        <w:ind w:left="0" w:right="0" w:hanging="0"/>
        <w:jc w:val="left"/>
        <w:rPr/>
        <w:framePr w:w="5475" w:h="341" w:x="1799" w:y="14091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所有创客有问题直接打开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的习惯。</w:t>
      </w:r>
    </w:p>
    <w:p>
      <w:pPr>
        <w:pStyle w:val="Normal"/>
        <w:pBdr/>
        <w:bidi w:val="0"/>
        <w:ind w:left="0" w:right="0" w:hanging="0"/>
        <w:jc w:val="left"/>
        <w:rPr/>
        <w:framePr w:w="3425" w:h="218" w:x="1799" w:y="15617" w:hSpace="0" w:vSpace="0" w:wrap="notBeside" w:vAnchor="margin" w:hAnchor="margin" w:hRule="exact"/>
        <w:pBdr/>
      </w:pPr>
      <w:r>
        <w:rPr>
          <w:rFonts w:ascii="宋体" w:hAnsi="宋体" w:cs="宋体"/>
          <w:color w:val="000000"/>
          <w:kern w:val="0"/>
          <w:sz w:val="16"/>
          <w:szCs w:val="16"/>
        </w:rPr>
        <w:t xml:space="preserve">成都途远科技有限公司 </w:t>
      </w:r>
      <w:r>
        <w:rPr>
          <w:rFonts w:cs="Calibri" w:ascii="Calibri" w:hAnsi="Calibri"/>
          <w:color w:val="000000"/>
          <w:kern w:val="0"/>
          <w:sz w:val="16"/>
          <w:szCs w:val="16"/>
        </w:rPr>
        <w:t>2016.03.23</w:t>
      </w:r>
    </w:p>
    <w:p>
      <w:pPr>
        <w:pStyle w:val="Normal"/>
        <w:pBdr/>
        <w:bidi w:val="0"/>
        <w:ind w:left="0" w:right="0" w:hanging="0"/>
        <w:jc w:val="left"/>
        <w:rPr/>
        <w:framePr w:w="809" w:h="195" w:x="10005" w:y="15613" w:hSpace="0" w:vSpace="0" w:wrap="notBeside" w:vAnchor="margin" w:hAnchor="margin" w:hRule="exact"/>
        <w:pBdr/>
      </w:pPr>
      <w:r>
        <w:rPr>
          <w:rFonts w:cs="Calibri" w:ascii="Calibri" w:hAnsi="Calibri"/>
          <w:color w:val="000000"/>
          <w:kern w:val="0"/>
          <w:sz w:val="16"/>
          <w:szCs w:val="16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1614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利用互联网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>+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园区服务，打造智慧园区，对提升菁蓉小镇的影响力和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238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 xml:space="preserve">综合竞争力具有强大的推动作用， </w:t>
      </w:r>
      <w:r>
        <w:rPr>
          <w:rFonts w:eastAsia="仿宋" w:cs="仿宋" w:ascii="仿宋" w:hAnsi="仿宋"/>
          <w:color w:val="000000"/>
          <w:kern w:val="0"/>
          <w:sz w:val="25"/>
          <w:szCs w:val="25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25"/>
          <w:szCs w:val="25"/>
        </w:rPr>
        <w:t>亦可作为全国创新创业服务此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2862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示范加以推广，更重要的是盘活了德源新城这一带政府资产，促进了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3486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德源新城的繁荣和可持续发展，把德源新城打造成为宜居、宜商、宜</w:t>
      </w:r>
    </w:p>
    <w:p>
      <w:pPr>
        <w:pStyle w:val="Normal"/>
        <w:pBdr/>
        <w:bidi w:val="0"/>
        <w:ind w:left="0" w:right="0" w:hanging="0"/>
        <w:jc w:val="left"/>
        <w:rPr/>
        <w:framePr w:w="9021" w:h="341" w:x="1799" w:y="4110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创业的现代化产业新城！届时，“北有中关村、南有菁蓉小镇”这句</w:t>
      </w:r>
    </w:p>
    <w:p>
      <w:pPr>
        <w:pStyle w:val="Normal"/>
        <w:pBdr/>
        <w:bidi w:val="0"/>
        <w:ind w:left="0" w:right="0" w:hanging="0"/>
        <w:jc w:val="left"/>
        <w:rPr/>
        <w:framePr w:w="3238" w:h="341" w:x="1799" w:y="4733" w:hSpace="0" w:vSpace="0" w:wrap="notBeside" w:vAnchor="margin" w:hAnchor="margin" w:hRule="exact"/>
        <w:pBdr/>
      </w:pPr>
      <w:r>
        <w:rPr>
          <w:rFonts w:ascii="仿宋" w:hAnsi="仿宋" w:cs="仿宋" w:eastAsia="仿宋"/>
          <w:color w:val="000000"/>
          <w:kern w:val="0"/>
          <w:sz w:val="25"/>
          <w:szCs w:val="25"/>
        </w:rPr>
        <w:t>口号更能为人所知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12:00Z</dcterms:created>
  <dc:creator>admin</dc:creator>
  <dc:description/>
  <dc:language>en-US</dc:language>
  <cp:lastModifiedBy/>
  <dcterms:modified xsi:type="dcterms:W3CDTF">2017-03-2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