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实用新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一侧的一端通过支架固定有丝杆，且所述丝杆上套设有驱动块，所述驱动块的一侧设置有标识牌主体，且所述标识牌主体的内部均匀开设有插入腔，所述插入腔的内部均插入有基板，且所述基板的一端均设置有拉手，所述基板的一侧均设置有索引面板，且所述索引面板靠近基板的一侧均匀分布有磁铁条，所述索引面板外侧的标识牌主体上设置有玻璃面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实用新型通过安装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、标识牌主体、插入腔、基板、索引面板、拉手以及磁铁条，方便在需要时单独更换索引面板，标识牌主体一侧设有玻璃面板，对索引面板进行防护同时不影响指示信息查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171065" cy="66300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bookmarkStart w:id="0" w:name="OLE_LINK12"/>
      <w:bookmarkStart w:id="1" w:name="OLE_LINK20"/>
      <w:bookmarkStart w:id="2" w:name="OLE_LINK6"/>
      <w:r>
        <w:rPr>
          <w:rFonts w:ascii="宋体" w:hAnsi="宋体" w:cs="宋体"/>
          <w:color w:val="000000"/>
          <w:sz w:val="28"/>
          <w:szCs w:val="28"/>
          <w:lang w:eastAsia="zh-CN"/>
        </w:rPr>
        <w:t>其特征在于，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bookmarkEnd w:id="0"/>
      <w:bookmarkEnd w:id="1"/>
      <w:bookmarkEnd w:id="2"/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一端通过支架固定有丝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丝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套设有驱动块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驱动块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设置有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内部均匀开设有插入腔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插入腔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内部均插入有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端均设置有拉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均设置有索引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索引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靠近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均匀分布有磁铁条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索引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外侧的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设置有玻璃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一侧的一端设置有滑动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滑动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靠近玻璃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均匀分布有清洁刷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滑动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远离玻璃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一侧的中央位置处设置有操作手柄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两端均设置有固定块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固定块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均开设有滑槽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滑动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一侧的两端分别通过滑块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与滑槽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滑动连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方的安装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固定有微型电机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微型电机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输出的与丝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连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一侧的安装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通过支架固定有导向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标识牌主体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靠近导向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通过导向套与导向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滑动套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四个拐角处均设置有安装耳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且所述安装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一侧的底端设置有控制器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所述控制器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输出端通过导线与微型电机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输入端电性连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洁刷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一侧均与玻璃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表面接触，且所述清洁刷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上均设置有超细纤维毛掸片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权利要求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其特征在于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均采用铁板制成，所述索引面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均与基板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磁性吸合连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种室内楼层指示索引标识牌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实用新型涉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层标识牌</w:t>
      </w:r>
      <w:r>
        <w:rPr>
          <w:rFonts w:ascii="宋体" w:hAnsi="宋体" w:cs="宋体"/>
          <w:color w:val="000000"/>
          <w:sz w:val="28"/>
          <w:szCs w:val="28"/>
        </w:rPr>
        <w:t>技术领域，具体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背景技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标识牌是指用于室内环境中的标识，通常用于指示室内场所、设施、方向、楼层等信息，以楼层指示索引标识牌为例，它们通常设置于墙面上，标识具体的楼层和楼号，内容简洁明了，以便人们在较小的空间内快速识别，起到一定的指路作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般的楼层标识牌通常是一体化的结构形式，通过印刷的方式将楼层索引信息印制在基板上，当需要更换索引内容时，要将原有的标识牌拆卸进行重新印刷，操作复杂，工作量较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用新型内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实用新型的目的在于提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</w:rPr>
        <w:t>，以解决上述背景技术中提出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实现上述目的，本实用新型提供如下技术方案：</w:t>
      </w:r>
      <w:bookmarkStart w:id="3" w:name="OLE_LINK9"/>
      <w:bookmarkStart w:id="4" w:name="OLE_LINK7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bookmarkStart w:id="5" w:name="OLE_LINK4"/>
      <w:bookmarkEnd w:id="3"/>
      <w:bookmarkEnd w:id="4"/>
      <w:r>
        <w:rPr>
          <w:rFonts w:ascii="宋体" w:hAnsi="宋体" w:cs="宋体"/>
          <w:color w:val="000000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一侧的一端通过支架固定有丝杆，且所述丝杆上套设有驱动块，所述驱动块的一侧设置有标识牌主体，且所述标识牌主体的内部均匀开设有插入腔，所述插入腔的内部均插入有基板，且所述基板的一端均设置有拉手，所述基板的一侧均设置有索引面板，且所述索引面板靠近基板的一侧均匀分布有磁铁条，所述索引面板外侧的标识牌主体上设置有玻璃面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一侧的一端设置有滑动件，且所述滑动件靠近玻璃面板的一侧均匀分布有清洁刷，所述滑动件远离玻璃面板一侧的中央位置处设置有操作手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的两端均设置有固定块，且所述固定块的一侧均开设有滑槽，所述滑动件一侧的两端分别通过滑块与滑槽滑动连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上方的安装板上固定有微型电机，且所述微型电机的输出的与丝杆连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一侧的安装板上通过支架固定有导向杆，所述标识牌主体靠近导向杆的一侧通过导向套与导向杆滑动套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的四个拐角处均设置有安装耳，且所述安装板一侧的底端设置有控制器，所述控制器的输出端通过导线与微型电机的输入端电性连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洁刷的一侧均与玻璃面板的表面接触，且所述清洁刷上均设置有超细纤维毛掸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优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所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均采用铁板制成，所述索引面板均与基板磁性吸合连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现有技术相比，本实用新型的有益效果是：</w:t>
      </w:r>
      <w:bookmarkStart w:id="6" w:name="OLE_LINK8"/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安装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、标识牌主体、插入腔、基板、索引面板、拉手以及磁铁条，基板的一侧均设置有索引面板，索引面板上印刷有楼层指示信息，索引面板通过背部的磁铁条与基板吸合连接，方便在需要更换指示信息时单独更换索引面板，标识牌主体的内部均匀开设有插入腔，基板插入到插入腔中，从而将索引基板进行卡合固定在标识牌主体上，标识牌主体一侧设有玻璃面板，对索引面板进行防护的同时不影响指示信息的查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安装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、安装耳、丝杆、微型电机、导向杆以及驱动块，安装板通过安装耳固定在墙面上，标识牌主体与驱动块连接固定，当需要更换标识牌主体内的索引面板时，可启动微型电机带动丝杆旋转，使得驱动块沿丝杆下移，带动标识牌主体下移至可操作高度，无需人工爬高进行拆换，提高安全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安装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固定块、滑槽、滑块、滑动件、操作手柄以及清洁刷，当玻璃面板出现污染时，可先将标识牌主体降下，之后通过操作手柄带动滑动件沿着玻璃面板移动，利用清洁刷将玻璃面板上的污渍灰尘等进行擦拭，方便清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bookmarkEnd w:id="6"/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图说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为本实用新型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视结构示意图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为本实用新型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侧视剖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构示意图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为本实用新型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箱体正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构示意图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为本实用新型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放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构示意图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为本实用新型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构示意图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中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安装板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微型电机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标识牌主体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滑动件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丝杆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控制器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导向杆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索引面板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安装耳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固定块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驱动块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清洁刷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玻璃面板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滑块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插入腔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滑槽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操作手柄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拉手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基板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磁铁条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具体实施方式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面将结合本实用新型实施例中的附图，对本实用新型实施例中的技术方案进行清楚、完整地描述。基于本实用新型中的实施例，本领域普通</w:t>
      </w:r>
      <w:bookmarkStart w:id="7" w:name="OLE_LINK5"/>
      <w:bookmarkEnd w:id="5"/>
      <w:r>
        <w:rPr>
          <w:rFonts w:ascii="宋体" w:hAnsi="宋体" w:cs="宋体"/>
          <w:color w:val="000000"/>
          <w:sz w:val="28"/>
          <w:szCs w:val="28"/>
        </w:rPr>
        <w:t>技术人员在没有做出创造性劳动前提下所获得的所有其他实施例，都属于本实用新型保护的范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请参阅图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color w:val="000000"/>
          <w:sz w:val="28"/>
          <w:szCs w:val="28"/>
        </w:rPr>
        <w:t>，本实用新型提供的一种实施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种室内楼层指示索引标识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一端通过支架固定有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套设有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设置有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四个拐角处均设置有安装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安装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固定在室内墙面上，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固定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方的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固定有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输出的与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，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底端设置有控制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控制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输出端通过导线与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输入端电性连接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驱动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动，带动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旋转，使得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下移动，可带动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至墙面的指示高度位置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通过支架固定有导向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靠近导向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通过导向套与导向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滑动套接，对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升降时进行导向和限位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内部均匀开设有插入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插入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内部均插入有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端均设置有拉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设置有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印刷有楼层指示信息，将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卡合固定在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，用于显示楼层的指示信息，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靠近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匀分布有磁铁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采用铁板制成，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与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磁性吸合连接，方便在需要更换指示信息时单独更换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侧的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设置有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对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防护的同时不影响指示信息的查看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一端设置有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靠近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匀分布有清洁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离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中央位置处设置有操作手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两端均设置有固定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且固定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开设有滑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的两端分别通过滑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滑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滑动连接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洁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与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表面接触，且清洁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均设置有超细纤维毛掸片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现污染时，可先将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降下，之后通过操作手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动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着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，利用清洁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的污渍灰尘等进行擦拭，方便清洁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及控制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具体型号规格需根据该装置的规格参数等选型计算确定，其选型计算方法为现有技术，故不再详细赘述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原理：</w:t>
      </w:r>
      <w:r>
        <w:rPr>
          <w:rFonts w:ascii="宋体" w:hAnsi="宋体" w:cs="宋体"/>
          <w:color w:val="000000"/>
          <w:sz w:val="28"/>
          <w:szCs w:val="28"/>
        </w:rPr>
        <w:t>本申请实施例在使用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bookmarkEnd w:id="7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安装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固定在室内墙面上，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固定，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一侧均设置有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印刷有楼层指示信息，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内部均匀开设有插入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插入到插入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，从而将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卡合固定在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，用于显示楼层的指示信息，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侧设有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对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防护的同时不影响指示信息的查看，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背部的磁铁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吸合连接，方便在需要更换指示信息时单独更换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当需要更换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的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，可启动微型电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动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旋转，使得驱动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丝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移，带动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移至可操作高度，之后工人通过拉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基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从插入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抽出，之后将索引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拆卸更换，无需人工爬高进行拆换，提高安全性，此外，当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现污染时，可先将标识牌主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降下，之后通过操作手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带动滑动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沿着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，利用清洁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玻璃面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的污渍灰尘等进行擦拭，方便清洁。</w:t>
      </w:r>
    </w:p>
    <w:p>
      <w:pPr>
        <w:pStyle w:val="P0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4518025" cy="6547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2476500" cy="75628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ind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95570" cy="51428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3289935" cy="2895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68850" cy="13995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图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明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书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摘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摘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要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附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权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利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要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求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/>
    </w:pPr>
    <w:r>
      <w:rPr>
        <w:b/>
        <w:bCs/>
        <w:sz w:val="32"/>
        <w:szCs w:val="28"/>
      </w:rPr>
      <w:t>说　</w:t>
    </w:r>
    <w:r>
      <w:rPr>
        <w:rFonts w:eastAsia="Times New Roman"/>
        <w:b/>
        <w:bCs/>
        <w:sz w:val="32"/>
        <w:szCs w:val="28"/>
      </w:rPr>
      <w:t xml:space="preserve"> </w:t>
    </w:r>
    <w:r>
      <w:rPr>
        <w:b/>
        <w:bCs/>
        <w:sz w:val="32"/>
        <w:szCs w:val="28"/>
      </w:rPr>
      <w:t>明　</w:t>
    </w:r>
    <w:r>
      <w:rPr>
        <w:rFonts w:eastAsia="Times New Roman"/>
        <w:b/>
        <w:bCs/>
        <w:sz w:val="32"/>
        <w:szCs w:val="28"/>
      </w:rPr>
      <w:t xml:space="preserve"> </w:t>
    </w:r>
    <w:r>
      <w:rPr>
        <w:b/>
        <w:bCs/>
        <w:sz w:val="32"/>
        <w:szCs w:val="28"/>
      </w:rPr>
      <w:t>书</w:t>
    </w:r>
    <w:r>
      <w:rPr>
        <w:rFonts w:eastAsia="Times New Roman"/>
        <w:szCs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明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书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附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楷体_GB2312;楷体" w:cs="Arial"/>
      <w:b/>
      <w:bCs/>
      <w:kern w:val="2"/>
      <w:sz w:val="1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楷体_GB2312;楷体" w:cs="Arial"/>
      <w:b/>
      <w:bCs/>
      <w:kern w:val="2"/>
      <w:sz w:val="18"/>
      <w:szCs w:val="28"/>
    </w:rPr>
  </w:style>
  <w:style w:type="character" w:styleId="Char">
    <w:name w:val="正文文本 Char"/>
    <w:qFormat/>
    <w:rPr>
      <w:rFonts w:ascii="Times New Roman" w:hAnsi="Times New Roman" w:eastAsia="楷体_GB2312;楷体" w:cs="Times New Roman"/>
      <w:kern w:val="2"/>
      <w:sz w:val="28"/>
      <w:szCs w:val="2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楷体_GB2312;楷体" w:cs="Times New Roman"/>
      <w:kern w:val="2"/>
      <w:sz w:val="18"/>
      <w:szCs w:val="20"/>
    </w:rPr>
  </w:style>
  <w:style w:type="character" w:styleId="Char4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spacing w:lineRule="auto" w:line="240"/>
      <w:ind w:hanging="0"/>
      <w:jc w:val="left"/>
      <w:textAlignment w:val="baseline"/>
    </w:pPr>
    <w:rPr>
      <w:rFonts w:eastAsia="宋体"/>
      <w:kern w:val="0"/>
      <w:sz w:val="24"/>
    </w:rPr>
  </w:style>
  <w:style w:type="paragraph" w:styleId="Char1CharCharCharCharCharCharCharCharCharCharCharCharCharCharCharCharCharCharCharCharCharCharChar">
    <w:name w:val="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cs="宋体"/>
      <w:b/>
      <w:b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7:00Z</dcterms:created>
  <dc:creator>青年科技</dc:creator>
  <dc:description>青年科技</dc:description>
  <dc:language>en-US</dc:language>
  <cp:lastModifiedBy>11</cp:lastModifiedBy>
  <dcterms:modified xsi:type="dcterms:W3CDTF">2024-04-07T08:51:40Z</dcterms:modified>
  <cp:revision>7</cp:revision>
  <dc:subject/>
  <dc:title>实用新型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47C8E0EE41119FAB6002446966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